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567"/>
        <w:jc w:val="both"/>
        <w:rPr>
          <w:lang w:val="sr-CS"/>
        </w:rPr>
      </w:pPr>
      <w:r>
        <w:rPr>
          <w:lang w:val="sr-CS"/>
        </w:rPr>
        <w:t>Прилог 1: Образац дневника стручне праксе</w:t>
      </w:r>
    </w:p>
    <w:p>
      <w:pPr>
        <w:pStyle w:val="Normal"/>
        <w:spacing w:lineRule="atLeast" w:line="320"/>
        <w:ind w:firstLine="567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АЦ ДНЕВНИКА СТРУЧНЕ ПРАКС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 ОДСЕКУ ЗА ФИЛОЛОГИЈ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3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 ПОДАЦИ О СТРУЧНОЈ ПРАКС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ијски програ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мет, година студиј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танова извођења стручне пракс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метни наставник/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уководилац стручне пракс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радни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ен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нтор стручне пракс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25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К СТРУЧНЕ ПРАКСЕ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и време обављања стручне пракс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активности на стручној пракс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пис ментора/Овера стручне пракс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sr-CS"/>
        </w:rPr>
        <w:t xml:space="preserve"> </w:t>
      </w:r>
    </w:p>
    <w:p>
      <w:pPr>
        <w:pStyle w:val="Normal"/>
        <w:spacing w:lineRule="atLeast" w:line="320"/>
        <w:ind w:firstLine="567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i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24:00Z</dcterms:created>
  <dc:creator>Windows User</dc:creator>
  <dc:description/>
  <dc:language>en-US</dc:language>
  <cp:lastModifiedBy>Korisnik</cp:lastModifiedBy>
  <cp:lastPrinted>2013-01-15T18:40:00Z</cp:lastPrinted>
  <dcterms:modified xsi:type="dcterms:W3CDTF">2017-04-20T19:24:00Z</dcterms:modified>
  <cp:revision>2</cp:revision>
  <dc:subject/>
  <dc:title>Милка Николић, студент постдипломских студија из лингвистике на Одсеку за српски језик и књижевност</dc:title>
</cp:coreProperties>
</file>