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лог 3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месечног извештаја о одржаној настави студента докторских студиј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667"/>
        <w:gridCol w:w="1587"/>
        <w:gridCol w:w="1380"/>
        <w:gridCol w:w="154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 студен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 наставни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адемска годи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еста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и предме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9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одржавања часова по недељама у месец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52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ме одржавања часова по данима у недељ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 одржавања часо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ржаних часова на месечном нивоу по предмет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студен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подношења извештај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наставни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28:00Z</dcterms:created>
  <dc:creator>Maja</dc:creator>
  <dc:description/>
  <dc:language>en-US</dc:language>
  <cp:lastModifiedBy>Korisnik</cp:lastModifiedBy>
  <cp:lastPrinted>2010-09-29T10:46:00Z</cp:lastPrinted>
  <dcterms:modified xsi:type="dcterms:W3CDTF">2017-04-20T19:28:00Z</dcterms:modified>
  <cp:revision>2</cp:revision>
  <dc:subject/>
  <dc:title/>
</cp:coreProperties>
</file>