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ниверзитет у Крагујевцу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Филолошко-уметнички факултет у Крагујевцу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>Одсек за филологију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ВЕШТАЈ О ПРИЈАВЉЕНИМ КАНДИДАТ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НА КОНКУРС ЗА ИЗБОР У ЗВАЊЕ САРАДНИКА У НАСТА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АЦИ О КОНКУРСУ, КОМИСИЈИ И КАНДИДАТИМ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 и место </w:t>
            </w:r>
            <w:r>
              <w:rPr>
                <w:rFonts w:cs="Times New Roman" w:ascii="Times New Roman" w:hAnsi="Times New Roman"/>
                <w:lang w:val="ru-RU"/>
              </w:rPr>
              <w:t>обј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вљивања конкурса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сарадника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ји се бира и назив уже научне области за коју је расписан конкурс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астав комисије са назнаком имена и презимена сваког члана, звањ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назива уже научне области за коју је изабран у звање, датум избора у звање и установа у којој је члан комисије запослен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љени кандидати:</w:t>
            </w:r>
          </w:p>
          <w:p>
            <w:pPr>
              <w:pStyle w:val="Normal"/>
              <w:spacing w:before="0" w:after="200"/>
              <w:ind w:left="3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ПОДАЦИ О ИСПУЊЕНОСТИ КОНКУРСНИХ УСЛОВА</w:t>
            </w:r>
            <w:r>
              <w:rPr>
                <w:rFonts w:cs="Times New Roman" w:ascii="Times New Roman" w:hAnsi="Times New Roman"/>
                <w:b/>
              </w:rPr>
              <w:t xml:space="preserve"> КАНДИДАТ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ИОГРАФСКИ ПОДАЦИ О КАНДИДАТ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мо за кандидате који испуњавају услове конкурса, посебно за сваког кандидата)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, име једног родитеља и презиме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вање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3" w:hRule="atLeast"/>
        </w:trPr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и место рођења, адреса:</w:t>
            </w:r>
          </w:p>
        </w:tc>
      </w:tr>
      <w:tr>
        <w:trPr>
          <w:trHeight w:val="146" w:hRule="atLeast"/>
        </w:trPr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на уписа и завршетка високог образовања, универзитет, факултет, назив студијског програма (студијска група), просечна оцена током студија и стечени стручни,  односно академски назив: 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" w:leader="none"/>
                <w:tab w:val="left" w:pos="16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уписа мастер академских студија, универзитет, факултет, студијски програм, научна област и ужа научна област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МИШЉЕЊЕ О КОМПЕТЕНТНОСТИ КАНДИДАТ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ru-RU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V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ЛОГ ЗА ИЗБОР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И ЧЛАНОВА КОМИСИЈ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штај се пише на обрасцу, навођењем кратких одговора, са валидним подацима, без непотребног текс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исија није у обавези да квантификује резултате научноистраживачког рада кандида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Члан комисије који не жели да потпише извештај јер се не слаж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 мишљењем већине чланова комисије, дужан је да унесе 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ј образложење, односно разлоге због којих не жели д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пише извештај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9:00Z</dcterms:created>
  <dc:creator>rade</dc:creator>
  <dc:description/>
  <dc:language>en-US</dc:language>
  <cp:lastModifiedBy>Korisnik</cp:lastModifiedBy>
  <dcterms:modified xsi:type="dcterms:W3CDTF">2017-04-20T19:29:00Z</dcterms:modified>
  <cp:revision>2</cp:revision>
  <dc:subject/>
  <dc:title>На основу чланова 206, 207 и 208 Статута Филолошко-уметничког факултета у Крагујевцу Веће Одсека за филологију на седници одржаној 17</dc:title>
</cp:coreProperties>
</file>