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верзитет у Крагујевц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илолошко-уметнички факултет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</w:rPr>
        <w:t>Одсек за филологију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ИЗВЕШТАЈ О ПРИЈАВЉЕНИМ КАНДИДАТИМА НА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ИЗБОР У ЗВАЊЕ АСИСТ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АЦИ О КОНКУРСУ, КОМИСИЈИ И КАНДИДАТИМ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лука о расписивању конкурса, орган и датум доношења одлук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 и место </w:t>
            </w:r>
            <w:r>
              <w:rPr>
                <w:rFonts w:cs="Times New Roman" w:ascii="Times New Roman" w:hAnsi="Times New Roman"/>
                <w:lang w:val="ru-RU"/>
              </w:rPr>
              <w:t>об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вљивања конкурса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арадника (асистената) који се бира и назив уже научне области за коју је расписан конкурс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назива уже научне области за коју је изабран у звање, датум избора у звање и установа у којој је члан комисије запослен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љени кандидати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ПОДАЦИ О ИСПУЊЕНОСТИ </w:t>
            </w:r>
            <w:r>
              <w:rPr>
                <w:rFonts w:cs="Times New Roman" w:ascii="Times New Roman" w:hAnsi="Times New Roman"/>
                <w:b/>
              </w:rPr>
              <w:t>КОНКУРСНИХ УСЛОВА КАНДИДАТ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ИОГРАФСКИ ПОДАЦИ О КАНДИДАТ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мо за кандидате који испуњавају услове конкурса, посебно за сваког кандидата)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ањ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Година уписа и завршетка високог образовања, универзитет, факултет, назив студијског програма (студијска група), просечна оцена током студија и стечени стручни,  односно академски назив:</w:t>
            </w:r>
          </w:p>
          <w:p>
            <w:pPr>
              <w:pStyle w:val="Normal"/>
              <w:spacing w:before="0" w:after="200"/>
              <w:ind w:left="4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итет, факултет, назив студијског програма докторских студија, година уписа, научна област и просечна оцена: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лов докторске дисертације (уколико је пријављена):</w:t>
            </w:r>
          </w:p>
          <w:p>
            <w:pPr>
              <w:pStyle w:val="ListParagraph"/>
              <w:tabs>
                <w:tab w:val="clear" w:pos="720"/>
                <w:tab w:val="left" w:pos="241" w:leader="none"/>
                <w:tab w:val="left" w:pos="163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аст, ужа област: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ње светских језик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трајање специјализација и студијских боравака у иностранству: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Чланство у стручним и научним асоцијацијама</w:t>
            </w:r>
          </w:p>
          <w:p>
            <w:pPr>
              <w:pStyle w:val="Normal"/>
              <w:spacing w:before="0" w:after="200"/>
              <w:ind w:left="4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УЧНОИСТРАЖИВАЧКИ РАД 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учне књиге (оригинални наслов, аутори, година издавања и издавач):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) у ранијем периоду</w:t>
            </w:r>
          </w:p>
          <w:p>
            <w:pPr>
              <w:pStyle w:val="Normal"/>
              <w:spacing w:before="0" w:after="20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онографије, посебна поглавља у научним књигама (наслов, аутори, година издавања и издавач):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Референце међународног нивоа (Публикације у међународн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Референце националног нивоа у другим државама (Публикације у страним стран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Референце националног нивоа (публикације у домаћ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аопштења на међународним научним скуповима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Саопштења на националним научним скуповима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>
          <w:trHeight w:val="887" w:hRule="exact"/>
        </w:trPr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lang w:val="ru-RU"/>
              </w:rPr>
              <w:t>Уређивање часописа и публикациј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 у току последњег изборног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lang w:val="ru-RU"/>
              </w:rPr>
              <w:t>Признања, награде и одликовања за професионални рад: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 Остал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ЕДАГОШКА СПОСОБНОСТ И ДОПРИНОС У НАСТАВ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за реизбор)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808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sr-RS"/>
              </w:rPr>
              <w:t>Педагошко иску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lang w:val="sr-CS"/>
              </w:rPr>
              <w:t>Назив студијског програма, наставног предмета (модула, курса), година студијског програма, фонд часова и оцена педагошког ра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. Одржавање наставе под менторством (обим ангажовања у часовима / по семестру, на  предмету, са фондом часова)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trike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bCs/>
                <w:strike/>
                <w:color w:val="80808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</w:t>
            </w:r>
            <w:r>
              <w:rPr>
                <w:rFonts w:cs="Times New Roman" w:ascii="Times New Roman" w:hAnsi="Times New Roman"/>
                <w:b/>
                <w:color w:val="80808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А РАДА КАНДИДАТ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до 1 странице текста по кандидату)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b/>
                <w:color w:val="80808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ОГ ЗА ИЗБОР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(до ½ странице текста)</w:t>
            </w:r>
          </w:p>
        </w:tc>
      </w:tr>
      <w:tr>
        <w:trPr>
          <w:trHeight w:val="284" w:hRule="exact"/>
        </w:trPr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И ЧЛАНОВА КОМИСИЈ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штај се пише на обрасцу, навођењем кратких одговора, са валидним подацима, без непотребног тек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рставање и рангирање радова врши се према Правилнику Министарства просвете, науке и технолошког развоја Републике Србиј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а испуњености услова за избор у звање врши се према Правилнику о избору сарадника на Одсеку за филологију Филолошко-уметничког факултет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Члан комисије који не жели да потпише извештај јер се не слаж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мишљењем већине чланова комисије, дужан је да унесе 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ј образложење, односно разлоге због којих не жели д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пише извештај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0:00Z</dcterms:created>
  <dc:creator>rade</dc:creator>
  <dc:description/>
  <dc:language>en-US</dc:language>
  <cp:lastModifiedBy>Korisnik</cp:lastModifiedBy>
  <dcterms:modified xsi:type="dcterms:W3CDTF">2017-04-20T19:30:00Z</dcterms:modified>
  <cp:revision>2</cp:revision>
  <dc:subject/>
  <dc:title>На основу чланова 206, 207 и 208 Статута Филолошко-уметничког факултета у Крагујевцу Веће Одсека за филологију на седници одржаној 17</dc:title>
</cp:coreProperties>
</file>