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ниверзитет у Крагујевцу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илолошко-уметнички факултет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сек за филологију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  <w:t>ОБРАЗАЦ ЗА ПРЕДАЈУ МАСТЕР РАДА</w:t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Име и презиме студент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Назив студијског програм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Година последњег упис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Наслов мастер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Име и презиме ментор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Датум пријаве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Датум предаје рад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Потпис студент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  <w:t>Потпис ментора којим се потврђује да је рад прихваћен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rPr>
                <w:spacing w:val="-1"/>
                <w:sz w:val="22"/>
                <w:szCs w:val="22"/>
                <w:lang w:val="sr-CS"/>
              </w:rPr>
            </w:pPr>
            <w:r>
              <w:rPr>
                <w:spacing w:val="-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25:00Z</dcterms:created>
  <dc:creator>nn</dc:creator>
  <dc:description/>
  <dc:language>en-US</dc:language>
  <cp:lastModifiedBy>Korisnik</cp:lastModifiedBy>
  <cp:lastPrinted>2013-07-10T15:50:00Z</cp:lastPrinted>
  <dcterms:modified xsi:type="dcterms:W3CDTF">2017-04-20T19:25:00Z</dcterms:modified>
  <cp:revision>2</cp:revision>
  <dc:subject/>
  <dc:title>Pravilnik</dc:title>
</cp:coreProperties>
</file>