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Latn-RS"/>
        </w:rPr>
        <w:t>Nasleđ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ournal of literature, language arts and cultur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SSN 1820-1768 = </w:t>
      </w:r>
      <w:r>
        <w:rPr>
          <w:b/>
          <w:sz w:val="22"/>
          <w:szCs w:val="22"/>
          <w:lang w:val="sr-Latn-RS"/>
        </w:rPr>
        <w:t>Nasleđe (Kragujevac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</w:rPr>
        <w:t>AUTHORSHIP STATEMEN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uthor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ffiliation(s)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ntact (e-mail and telephone)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itle of the paper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der full moral, material and legal responsibility the author affirms: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That the paper submitted is the result of the author’s own research and does not infringe on the authorial or any other rights of third parti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That the paper respects the positive practices of citing and referencing (it contains no plagiarism of any form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The paper is previously unpublished (not even with a different title, introduced changes, or in a different language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The paper has not been and will not be submitted for evaluation to other journals or publishers until the author is notified about the outcome of the submission at hand.  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 ____________________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: _____________20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auth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ed Authorship Statement should be submitted to the following e-mail</w:t>
      </w:r>
      <w:r>
        <w:rPr>
          <w:b/>
          <w:spacing w:val="-2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spacing w:val="-2"/>
            <w:sz w:val="22"/>
            <w:szCs w:val="22"/>
            <w:lang w:val="en-US"/>
          </w:rPr>
          <w:t>nasledje@kg.ac.rs</w:t>
        </w:r>
      </w:hyperlink>
      <w:r>
        <w:rPr>
          <w:b/>
          <w:spacing w:val="-2"/>
          <w:sz w:val="22"/>
          <w:szCs w:val="22"/>
          <w:lang w:val="en-US"/>
        </w:rPr>
        <w:t xml:space="preserve"> in PDF format.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ledje@k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4:00Z</dcterms:created>
  <dc:creator>zoran</dc:creator>
  <dc:description/>
  <cp:keywords/>
  <dc:language>en-US</dc:language>
  <cp:lastModifiedBy>Jelena Jovanovic Bubanja</cp:lastModifiedBy>
  <dcterms:modified xsi:type="dcterms:W3CDTF">2020-02-24T11:32:00Z</dcterms:modified>
  <cp:revision>5</cp:revision>
  <dc:subject/>
  <dc:title>И З Ј А В А</dc:title>
</cp:coreProperties>
</file>