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30. Закона о високом образовању републике Србије, члана 14. Правилника о пријави, изради и одбрани докторске дисертације Универзитета у Крагујевцу и члана 114. Филолошко-уметничког факултета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Филолошко-уметнички факултет Универзитета у Крагујевц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ГЛАШАВА ОДБРАНУ ДОКТОРСКЕ ДИСЕРТАЦ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 области Српска књижевност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Поетика снова у српској књижевности </w:t>
      </w:r>
      <w:r>
        <w:rPr>
          <w:b/>
          <w:i/>
        </w:rPr>
        <w:t xml:space="preserve">XX </w:t>
      </w:r>
      <w:r>
        <w:rPr>
          <w:b/>
          <w:i/>
          <w:lang w:val="sr-RS"/>
        </w:rPr>
        <w:t xml:space="preserve">века на примерима романа 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„</w:t>
      </w:r>
      <w:r>
        <w:rPr>
          <w:b/>
          <w:i/>
          <w:lang w:val="sr-RS"/>
        </w:rPr>
        <w:t xml:space="preserve">Дневник о Чарнојевићу“ М. Црњанског, „Хазарски речник“ М. Павића 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и „Опсада цркве Св. Спаса“ Г. Петровић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андидатки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елене Рист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Пред Комисијо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RS"/>
        </w:rPr>
        <w:t>Проф. др Александар Јерков</w:t>
      </w:r>
      <w:r>
        <w:rPr>
          <w:lang w:val="sr-RS"/>
        </w:rPr>
        <w:t>, редовни професор, филолошки факултет, Београд, ужа научна област: Српска књижевност (председник Комисије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lang w:val="sr-RS"/>
        </w:rPr>
        <w:t>Проф. др Драган Бошковић</w:t>
      </w:r>
      <w:r>
        <w:rPr>
          <w:lang w:val="sr-RS"/>
        </w:rPr>
        <w:t>, редовни професор, Филолошко-уметнички факултет, Крагујевац, ужа научна област: Српска књижевност (члан Комисије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RS"/>
        </w:rPr>
        <w:t>Проф. др Душан Живковић</w:t>
      </w:r>
      <w:r>
        <w:rPr>
          <w:lang w:val="sr-RS"/>
        </w:rPr>
        <w:t>, ванредни професор, Филолошко-уметнички факултет, Крагујевац, ужа научна област: Теоријске књижевне дисциплине и општа књижевност (члан Комисије).</w:t>
      </w:r>
    </w:p>
    <w:p>
      <w:pPr>
        <w:pStyle w:val="Normal"/>
        <w:ind w:firstLine="360"/>
        <w:rPr/>
      </w:pPr>
      <w:r>
        <w:rPr>
          <w:lang w:val="sr-RS"/>
        </w:rPr>
        <w:t xml:space="preserve">Ментор: </w:t>
      </w:r>
      <w:r>
        <w:rPr>
          <w:b/>
          <w:lang w:val="sr-RS"/>
        </w:rPr>
        <w:t>Проф. др Маја Анђелковић</w:t>
      </w:r>
      <w:r>
        <w:rPr>
          <w:lang w:val="sr-RS"/>
        </w:rPr>
        <w:t>, ванредни професор, Филолошко-уметнички факултет, Крагујевац, ужа научна област: Српска књижевност.</w:t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Одбрана ће бити одржана у петак 29. јуна 2018. године, са почетком у 12 часова, у Библиотеци Филолошко-уметничког факултета, Јоана Цвијића б.б.</w:t>
      </w:r>
    </w:p>
    <w:p>
      <w:pPr>
        <w:pStyle w:val="Normal"/>
        <w:spacing w:before="0" w:after="160"/>
        <w:ind w:left="72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8:00Z</dcterms:created>
  <dc:creator>Maja</dc:creator>
  <dc:description/>
  <cp:keywords/>
  <dc:language>en-US</dc:language>
  <cp:lastModifiedBy>Maja</cp:lastModifiedBy>
  <dcterms:modified xsi:type="dcterms:W3CDTF">2018-06-18T18:01:00Z</dcterms:modified>
  <cp:revision>2</cp:revision>
  <dc:subject/>
  <dc:title/>
</cp:coreProperties>
</file>