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78495</wp:posOffset>
                </wp:positionH>
                <wp:positionV relativeFrom="paragraph">
                  <wp:posOffset>1009015</wp:posOffset>
                </wp:positionV>
                <wp:extent cx="0" cy="719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5pt,79.45pt" to="651.85pt,13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78495</wp:posOffset>
                </wp:positionH>
                <wp:positionV relativeFrom="paragraph">
                  <wp:posOffset>2148840</wp:posOffset>
                </wp:positionV>
                <wp:extent cx="0" cy="4334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5pt,169.2pt" to="651.85pt,51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sr-CS"/>
        </w:rPr>
        <w:t>Филолошко-уметнички факултет - Универзитет у Крагујевцу</w:t>
      </w:r>
    </w:p>
    <w:p>
      <w:pPr>
        <w:pStyle w:val="Normal"/>
        <w:shd w:fill="FFFFFF" w:val="clear"/>
        <w:spacing w:before="264" w:after="0"/>
        <w:ind w:right="72" w:hanging="0"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79375</wp:posOffset>
                </wp:positionV>
                <wp:extent cx="832104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.25pt" to="652.2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sr-CS"/>
        </w:rPr>
        <w:t>Листа објеката са површином и наменом просторија</w:t>
      </w:r>
    </w:p>
    <w:p>
      <w:pPr>
        <w:pStyle w:val="Normal"/>
        <w:shd w:fill="FFFFFF" w:val="clear"/>
        <w:spacing w:before="312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sr-Latn-RS"/>
        </w:rPr>
        <w:t>Прв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sr-CS"/>
        </w:rPr>
        <w:t xml:space="preserve"> крагујевачка гимназија 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sz w:val="2"/>
          <w:szCs w:val="2"/>
          <w:lang w:val="sr-Latn-RS"/>
        </w:rPr>
      </w:pPr>
      <w:r>
        <w:rPr>
          <w:rFonts w:cs="Times New Roman" w:ascii="Times New Roman" w:hAnsi="Times New Roman"/>
          <w:sz w:val="2"/>
          <w:szCs w:val="2"/>
          <w:lang w:val="sr-Latn-RS"/>
        </w:rPr>
      </w:r>
    </w:p>
    <w:tbl>
      <w:tblPr>
        <w:tblW w:w="13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854"/>
        <w:gridCol w:w="4416"/>
        <w:gridCol w:w="2102"/>
        <w:gridCol w:w="1939"/>
        <w:gridCol w:w="960"/>
        <w:gridCol w:w="10"/>
      </w:tblGrid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sr-CS"/>
              </w:rPr>
              <w:t>Пов.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вечана са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Концертна сал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25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CS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300</w:t>
            </w:r>
          </w:p>
        </w:tc>
      </w:tr>
      <w:tr>
        <w:trPr>
          <w:trHeight w:val="672" w:hRule="exact"/>
        </w:trPr>
        <w:tc>
          <w:tcPr>
            <w:tcW w:w="130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sr-C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sr-CS"/>
              </w:rPr>
              <w:t>Друга крагујевачка гимназија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sr-CS"/>
              </w:rPr>
              <w:t>Пов.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Библиоте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Библиоте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.43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RS"/>
              </w:rPr>
              <w:t>Читаониц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Читаониц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.43</w:t>
            </w:r>
          </w:p>
        </w:tc>
      </w:tr>
      <w:tr>
        <w:trPr>
          <w:trHeight w:val="27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CS"/>
              </w:rPr>
              <w:t>154.86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 xml:space="preserve">Свечана сал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Сал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154.86</w:t>
            </w:r>
          </w:p>
        </w:tc>
      </w:tr>
      <w:tr>
        <w:trPr>
          <w:trHeight w:val="28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sr-CS"/>
              </w:rPr>
              <w:t>154.86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Декана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нцелариј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49.71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 xml:space="preserve">Секретаријат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нцелариј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49.71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Рачуновод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нцелариј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52.22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Правна служб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нцелариј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17.85</w:t>
            </w:r>
          </w:p>
        </w:tc>
      </w:tr>
      <w:tr>
        <w:trPr>
          <w:trHeight w:val="50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Фотокопирница и просторија за помоћне радник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нцелариј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52.22</w:t>
            </w:r>
          </w:p>
        </w:tc>
      </w:tr>
      <w:tr>
        <w:trPr>
          <w:trHeight w:val="28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1.71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>Филоло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 xml:space="preserve">1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Компјутерске лабораториј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7.85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 xml:space="preserve">Филолог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Компјутерске лабораториј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7.85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RS"/>
              </w:rPr>
              <w:t>Учионица 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Компјутерска лабораториј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24.85</w:t>
            </w:r>
          </w:p>
        </w:tc>
      </w:tr>
      <w:tr>
        <w:trPr>
          <w:trHeight w:val="28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sr-CS"/>
              </w:rPr>
              <w:t>140.55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 xml:space="preserve">Ходник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8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 xml:space="preserve">Ходник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98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 xml:space="preserve">Ходник и степениште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,1,2,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223,75</w:t>
            </w:r>
          </w:p>
        </w:tc>
      </w:tr>
      <w:tr>
        <w:trPr>
          <w:trHeight w:val="27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sr-CS"/>
              </w:rPr>
              <w:t>419.75</w:t>
            </w:r>
          </w:p>
        </w:tc>
      </w:tr>
      <w:tr>
        <w:trPr>
          <w:trHeight w:val="2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 xml:space="preserve">Музички кабинет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24.85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sr-CS"/>
              </w:rPr>
              <w:t>Учионица 2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7.52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2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7.52</w:t>
            </w:r>
          </w:p>
        </w:tc>
      </w:tr>
      <w:tr>
        <w:trPr>
          <w:trHeight w:val="27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sr-CS"/>
              </w:rPr>
              <w:t>139.89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\Л/ЦП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2.22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 xml:space="preserve">\Л/ЦП2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2.22</w:t>
            </w:r>
          </w:p>
        </w:tc>
      </w:tr>
      <w:tr>
        <w:trPr>
          <w:trHeight w:val="28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lang w:val="sr-CS"/>
              </w:rPr>
              <w:t>104.44</w:t>
            </w:r>
          </w:p>
        </w:tc>
      </w:tr>
      <w:tr>
        <w:trPr>
          <w:trHeight w:val="298" w:hRule="exac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sr-CS"/>
              </w:rPr>
              <w:t>1336.06</w:t>
            </w:r>
          </w:p>
        </w:tc>
      </w:tr>
    </w:tbl>
    <w:p>
      <w:pPr>
        <w:pStyle w:val="Normal"/>
        <w:shd w:fill="FFFFFF" w:val="clear"/>
        <w:spacing w:before="274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sr-CS"/>
        </w:rPr>
        <w:t>Машински факултет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0"/>
        <w:gridCol w:w="844"/>
        <w:gridCol w:w="10"/>
        <w:gridCol w:w="4406"/>
        <w:gridCol w:w="10"/>
        <w:gridCol w:w="2093"/>
        <w:gridCol w:w="1939"/>
        <w:gridCol w:w="960"/>
        <w:gridCol w:w="11"/>
      </w:tblGrid>
      <w:tr>
        <w:trPr>
          <w:trHeight w:val="28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sr-CS"/>
              </w:rPr>
              <w:t>Пов.</w:t>
            </w:r>
          </w:p>
        </w:tc>
      </w:tr>
      <w:tr>
        <w:trPr>
          <w:trHeight w:val="28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sr-CS"/>
              </w:rPr>
              <w:t>Атеље 1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8.83</w:t>
            </w:r>
          </w:p>
        </w:tc>
      </w:tr>
      <w:tr>
        <w:trPr>
          <w:trHeight w:val="28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Атеље 1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8.83</w:t>
            </w:r>
          </w:p>
        </w:tc>
      </w:tr>
      <w:tr>
        <w:trPr>
          <w:trHeight w:val="27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Атеље 11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8.83</w:t>
            </w:r>
          </w:p>
        </w:tc>
      </w:tr>
      <w:tr>
        <w:trPr>
          <w:trHeight w:val="28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sr-CS"/>
              </w:rPr>
              <w:t>Атеље 11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87.12</w:t>
            </w:r>
          </w:p>
        </w:tc>
      </w:tr>
      <w:tr>
        <w:trPr>
          <w:trHeight w:val="27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Атеље 2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7.70</w:t>
            </w:r>
          </w:p>
        </w:tc>
      </w:tr>
      <w:tr>
        <w:trPr>
          <w:trHeight w:val="28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Атеље графика 2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7.70</w:t>
            </w:r>
          </w:p>
        </w:tc>
      </w:tr>
      <w:tr>
        <w:trPr>
          <w:trHeight w:val="27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Атеље 2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8.40</w:t>
            </w:r>
          </w:p>
        </w:tc>
      </w:tr>
      <w:tr>
        <w:trPr>
          <w:trHeight w:val="28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Атеље 2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87.12</w:t>
            </w:r>
          </w:p>
        </w:tc>
      </w:tr>
      <w:tr>
        <w:trPr>
          <w:trHeight w:val="27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Атеље вајањ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Вежба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6.40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sr-CS"/>
              </w:rPr>
              <w:t>580.93</w:t>
            </w:r>
          </w:p>
        </w:tc>
      </w:tr>
      <w:tr>
        <w:trPr>
          <w:trHeight w:val="27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sr-CS"/>
              </w:rPr>
              <w:t xml:space="preserve">Учионица 67/2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Компјутерске лабораториј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5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82.16</w:t>
            </w:r>
          </w:p>
        </w:tc>
      </w:tr>
      <w:tr>
        <w:trPr>
          <w:trHeight w:val="298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sr-CS"/>
              </w:rPr>
              <w:t>Учионица 67/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Компјутерске лабораториј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9.77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тепениште П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63.90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тепениште П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63.80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Степениште ПЗ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31.90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Степениште П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5.68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Ходник П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118.54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Ходник ПЗ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118.54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Ходник П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118.54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sr-CS"/>
              </w:rPr>
              <w:t>530.9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1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81.40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11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8.83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 учиониц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8.06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Учионица 6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86.90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 xml:space="preserve">Кабинет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23.08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2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6.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2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sr-CS"/>
              </w:rPr>
              <w:t>14.11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338.53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>\Л/ЦП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.06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\Л/ЦП1М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21.96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\Л/ЦПЗЗ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.06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sr-CS"/>
              </w:rPr>
              <w:t>\Л/ЦП2М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21.96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>\Л/ЦП2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.06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\Л/ЦПЗМ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21.96</w:t>
            </w:r>
          </w:p>
        </w:tc>
      </w:tr>
      <w:tr>
        <w:trPr>
          <w:trHeight w:val="278" w:hRule="exact"/>
        </w:trPr>
        <w:tc>
          <w:tcPr>
            <w:tcW w:w="1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sr-CS"/>
              </w:rPr>
              <w:t>81.06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sr-CS"/>
              </w:rPr>
              <w:t>1673.3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78495</wp:posOffset>
                </wp:positionH>
                <wp:positionV relativeFrom="paragraph">
                  <wp:posOffset>243840</wp:posOffset>
                </wp:positionV>
                <wp:extent cx="0" cy="36029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5pt,19.2pt" to="651.85pt,30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284210</wp:posOffset>
                </wp:positionH>
                <wp:positionV relativeFrom="paragraph">
                  <wp:posOffset>4279265</wp:posOffset>
                </wp:positionV>
                <wp:extent cx="0" cy="7251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pt,336.95pt" to="652.3pt,39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284210</wp:posOffset>
                </wp:positionH>
                <wp:positionV relativeFrom="paragraph">
                  <wp:posOffset>5431790</wp:posOffset>
                </wp:positionV>
                <wp:extent cx="0" cy="9080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pt,427.7pt" to="652.3pt,49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sr-CS"/>
        </w:rPr>
        <w:t>Политехничка школа</w:t>
      </w:r>
    </w:p>
    <w:p>
      <w:pPr>
        <w:pStyle w:val="Normal"/>
        <w:spacing w:lineRule="exact" w:line="1" w:before="0" w:after="82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3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854"/>
        <w:gridCol w:w="4416"/>
        <w:gridCol w:w="2093"/>
        <w:gridCol w:w="1939"/>
        <w:gridCol w:w="970"/>
      </w:tblGrid>
      <w:tr>
        <w:trPr>
          <w:trHeight w:val="29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lang w:val="sr-CS"/>
              </w:rPr>
              <w:t>Пов.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 xml:space="preserve">Атеље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 xml:space="preserve">Вежбаониц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75</w:t>
            </w:r>
          </w:p>
        </w:tc>
      </w:tr>
      <w:tr>
        <w:trPr>
          <w:trHeight w:val="27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lang w:val="sr-CS"/>
              </w:rPr>
              <w:t>375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 xml:space="preserve">Учиониц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56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 xml:space="preserve">Учиониц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84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sr-CS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5</w:t>
            </w:r>
          </w:p>
        </w:tc>
      </w:tr>
    </w:tbl>
    <w:p>
      <w:pPr>
        <w:pStyle w:val="Normal"/>
        <w:shd w:fill="FFFFFF" w:val="clear"/>
        <w:spacing w:before="274" w:after="0"/>
        <w:ind w:lef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sr-CS"/>
        </w:rPr>
        <w:t>ОШ Ђура Јакшић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854"/>
        <w:gridCol w:w="4416"/>
        <w:gridCol w:w="2093"/>
        <w:gridCol w:w="1939"/>
        <w:gridCol w:w="979"/>
      </w:tblGrid>
      <w:tr>
        <w:trPr>
          <w:trHeight w:val="29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val="sr-CS"/>
              </w:rPr>
              <w:t>Пов.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ионица 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ионица 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ионица 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sr-CS"/>
              </w:rPr>
              <w:t>Учионица 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55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sr-CS"/>
              </w:rPr>
              <w:t>Учионица 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55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sr-CS"/>
              </w:rPr>
              <w:t>Учионица 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55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sr-CS"/>
              </w:rPr>
              <w:t>Кабинет 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3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70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sr-CS"/>
              </w:rPr>
              <w:t>Кабинет 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3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70</w:t>
            </w:r>
          </w:p>
        </w:tc>
      </w:tr>
      <w:tr>
        <w:trPr>
          <w:trHeight w:val="27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sr-CS"/>
              </w:rPr>
              <w:t xml:space="preserve">Атеље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 xml:space="preserve">Вежбаониц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570</w:t>
            </w:r>
          </w:p>
        </w:tc>
      </w:tr>
    </w:tbl>
    <w:p>
      <w:pPr>
        <w:pStyle w:val="Normal"/>
        <w:shd w:fill="FFFFFF" w:val="clear"/>
        <w:spacing w:before="278" w:after="0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sr-CS"/>
        </w:rPr>
        <w:t>ОШ Милутин и Драгиња Тодоровић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845"/>
        <w:gridCol w:w="4426"/>
        <w:gridCol w:w="2093"/>
        <w:gridCol w:w="1930"/>
        <w:gridCol w:w="970"/>
        <w:gridCol w:w="12"/>
      </w:tblGrid>
      <w:tr>
        <w:trPr>
          <w:trHeight w:val="29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9"/>
                <w:lang w:val="sr-CS"/>
              </w:rPr>
              <w:t>Пов.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sr-CS"/>
              </w:rPr>
              <w:t>Кабинет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Слушаоница, 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21.11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lang w:val="sr-CS"/>
              </w:rPr>
              <w:t>Кабинет 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Слушаоница, 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21.11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lang w:val="sr-CS"/>
              </w:rPr>
              <w:t xml:space="preserve">Кабинет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Слушаоница, 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69.60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sr-CS"/>
              </w:rPr>
              <w:t xml:space="preserve">Медијатек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Слушаоница, 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69.08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2.80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2.80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Учионица 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2.80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Учионица 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2.80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53.54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Учионица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53.54</w:t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Учионица 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3.54</w:t>
            </w:r>
          </w:p>
        </w:tc>
      </w:tr>
      <w:tr>
        <w:trPr>
          <w:trHeight w:val="298" w:hRule="exact"/>
        </w:trPr>
        <w:tc>
          <w:tcPr>
            <w:tcW w:w="1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552.72</w:t>
            </w:r>
          </w:p>
        </w:tc>
      </w:tr>
    </w:tbl>
    <w:p>
      <w:pPr>
        <w:pStyle w:val="Normal"/>
        <w:shd w:fill="FFFFFF" w:val="clear"/>
        <w:spacing w:before="274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sr-CS"/>
        </w:rPr>
        <w:t>Правни факултет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854"/>
        <w:gridCol w:w="4416"/>
        <w:gridCol w:w="2093"/>
        <w:gridCol w:w="1939"/>
        <w:gridCol w:w="970"/>
      </w:tblGrid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sr-CS"/>
              </w:rPr>
              <w:t>Пов.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Ходник П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sr-CS"/>
              </w:rPr>
              <w:t>45.42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Ходник П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sr-CS"/>
              </w:rPr>
              <w:t>Прола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93</w:t>
            </w:r>
          </w:p>
        </w:tc>
      </w:tr>
      <w:tr>
        <w:trPr>
          <w:trHeight w:val="27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lang w:val="sr-CS"/>
              </w:rPr>
              <w:t>138.42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А2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69.56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А2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69.56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А2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sr-CS"/>
              </w:rPr>
              <w:t>72.01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Учионица А2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sr-CS"/>
              </w:rPr>
              <w:t>72.01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3.12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3.38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1.73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3.38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лушаоница,учиони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3.38</w:t>
            </w:r>
          </w:p>
        </w:tc>
      </w:tr>
      <w:tr>
        <w:trPr>
          <w:trHeight w:val="278" w:hRule="exact"/>
        </w:trPr>
        <w:tc>
          <w:tcPr>
            <w:tcW w:w="1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lang w:val="sr-CS"/>
              </w:rPr>
              <w:t>Укупно по намеми просторије            348.13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CS"/>
              </w:rPr>
              <w:t>Кабинет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тудентски парламен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3.38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lang w:val="sr-CS"/>
              </w:rPr>
              <w:t xml:space="preserve">Укупно по намеми просторије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13.38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тудентска служб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3.12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тудентска служб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sr-CS"/>
              </w:rPr>
              <w:t>11.61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бинет 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Студентска служб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3.38</w:t>
            </w:r>
          </w:p>
        </w:tc>
      </w:tr>
      <w:tr>
        <w:trPr>
          <w:trHeight w:val="27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38.11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sr-CS"/>
              </w:rPr>
              <w:t>\Л/ЦП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Тоале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34.98</w:t>
            </w:r>
          </w:p>
        </w:tc>
      </w:tr>
      <w:tr>
        <w:trPr>
          <w:trHeight w:val="28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sr-CS"/>
              </w:rPr>
              <w:t>34.98</w:t>
            </w:r>
          </w:p>
        </w:tc>
      </w:tr>
      <w:tr>
        <w:trPr>
          <w:trHeight w:val="298" w:hRule="exact"/>
        </w:trPr>
        <w:tc>
          <w:tcPr>
            <w:tcW w:w="1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573.02</w:t>
            </w:r>
          </w:p>
        </w:tc>
      </w:tr>
    </w:tbl>
    <w:p>
      <w:pPr>
        <w:pStyle w:val="Normal"/>
        <w:shd w:fill="FFFFFF" w:val="clear"/>
        <w:spacing w:before="274" w:after="0"/>
        <w:ind w:left="101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sr-CS"/>
        </w:rPr>
        <w:t>Ш Станислав Сремчевић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0"/>
        <w:gridCol w:w="834"/>
        <w:gridCol w:w="11"/>
        <w:gridCol w:w="4405"/>
        <w:gridCol w:w="21"/>
        <w:gridCol w:w="2081"/>
        <w:gridCol w:w="12"/>
        <w:gridCol w:w="1930"/>
        <w:gridCol w:w="953"/>
      </w:tblGrid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зив просториј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Спрат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Намена просториј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ој места-настав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sr-CS"/>
              </w:rPr>
              <w:t>Бр. места-испи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sr-CS"/>
              </w:rPr>
              <w:t>Пов.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Амфитеатар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Амфитеатар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2.88</w:t>
            </w:r>
          </w:p>
        </w:tc>
      </w:tr>
      <w:tr>
        <w:trPr>
          <w:trHeight w:val="278" w:hRule="exact"/>
        </w:trPr>
        <w:tc>
          <w:tcPr>
            <w:tcW w:w="12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82.88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велика 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8.29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велика 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8.29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велика 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8.29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велика 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8.29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велика 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8.29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велика 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8.29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6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0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6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0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6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0</w:t>
            </w:r>
          </w:p>
        </w:tc>
      </w:tr>
      <w:tr>
        <w:trPr>
          <w:trHeight w:val="27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sr-CS"/>
              </w:rPr>
              <w:t>Учионица 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lang w:val="sr-CS"/>
              </w:rPr>
              <w:t>Слушаоница,учио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26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sr-CS"/>
              </w:rPr>
              <w:t>Укупно по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намени просториј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549.7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lang w:val="sr-CS"/>
              </w:rPr>
            </w:r>
          </w:p>
        </w:tc>
      </w:tr>
      <w:tr>
        <w:trPr>
          <w:trHeight w:val="288" w:hRule="exac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sr-CS"/>
              </w:rPr>
              <w:t>Наставничка канцелариј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sr-CS"/>
              </w:rPr>
              <w:t>Канцелариј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sr-CS"/>
              </w:rPr>
              <w:t>18</w:t>
            </w:r>
          </w:p>
        </w:tc>
      </w:tr>
      <w:tr>
        <w:trPr>
          <w:trHeight w:val="278" w:hRule="exact"/>
        </w:trPr>
        <w:tc>
          <w:tcPr>
            <w:tcW w:w="12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sr-CS"/>
              </w:rPr>
              <w:t>Укупно по намени просториј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lang w:val="sr-CS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2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sr-CS"/>
              </w:rPr>
              <w:t>Укупно по објект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  <w:t>750.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</w:r>
          </w:p>
        </w:tc>
      </w:tr>
    </w:tbl>
    <w:p>
      <w:pPr>
        <w:pStyle w:val="Normal"/>
        <w:shd w:fill="FFFFFF" w:val="clear"/>
        <w:spacing w:before="182" w:after="120"/>
        <w:ind w:left="7655" w:hanging="0"/>
        <w:rPr>
          <w:rFonts w:ascii="Times New Roman" w:hAnsi="Times New Roman" w:cs="Times New Roman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82842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652.2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highlight w:val="yellow"/>
          <w:vertAlign w:val="superscript"/>
          <w:lang w:val="sr-CS"/>
        </w:rPr>
        <w:t>Укупно у установи   6,270.77 м2</w:t>
      </w:r>
    </w:p>
    <w:p>
      <w:pPr>
        <w:sectPr>
          <w:footerReference w:type="default" r:id="rId2"/>
          <w:type w:val="nextPage"/>
          <w:pgSz w:orient="landscape" w:w="15840" w:h="12240"/>
          <w:pgMar w:left="1392" w:right="1393" w:gutter="0" w:header="0" w:top="8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1473" w:right="1489" w:gutter="0" w:header="0" w:top="876" w:footer="720" w:bottom="776"/>
      <w:pgNumType w:fmt="decimal"/>
      <w:cols w:num="2" w:equalWidth="false" w:sep="false">
        <w:col w:w="1449" w:space="10276"/>
        <w:col w:w="1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34:00Z</dcterms:created>
  <dc:creator>Vlada</dc:creator>
  <dc:description/>
  <cp:keywords/>
  <dc:language>en-US</dc:language>
  <cp:lastModifiedBy>Darko</cp:lastModifiedBy>
  <dcterms:modified xsi:type="dcterms:W3CDTF">2016-11-27T08:34:00Z</dcterms:modified>
  <cp:revision>3</cp:revision>
  <dc:subject/>
  <dc:title/>
</cp:coreProperties>
</file>