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ОПРЕМЕ ЗА НАУЧНО-ИСТРАЖИВАЧКИ РАД У ПРЕТХОДНОМ ТРОГОДИШЊЕМ ПЕРИОДУ</w:t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650"/>
        <w:gridCol w:w="1170"/>
        <w:gridCol w:w="630"/>
        <w:gridCol w:w="720"/>
        <w:gridCol w:w="2097"/>
        <w:gridCol w:w="1431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.Б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 опр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оизвођ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.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Набављ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средстава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itsu Celsi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itsu Celsi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itsu Celsi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ст. хард ди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PACER AC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леш мем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IG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за прој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od S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EB-1761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SD APA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стерни хард ди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digi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за прој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od S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EB-1761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SD APA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4- Милош Коваче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8018- Драган Бошк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>ЈУ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6:00Z</dcterms:created>
  <dc:creator>Stanica 1</dc:creator>
  <dc:description/>
  <cp:keywords/>
  <dc:language>en-US</dc:language>
  <cp:lastModifiedBy>Darko</cp:lastModifiedBy>
  <dcterms:modified xsi:type="dcterms:W3CDTF">2016-11-27T09:08:00Z</dcterms:modified>
  <cp:revision>3</cp:revision>
  <dc:subject/>
  <dc:title/>
</cp:coreProperties>
</file>