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Мапирање исхода обавезних предмета на студијским програмима ОАС и МАС Српски језик и књижевност </w:t>
      </w:r>
    </w:p>
    <w:p>
      <w:pPr>
        <w:pStyle w:val="CM4"/>
        <w:spacing w:before="0" w:after="120"/>
        <w:ind w:firstLine="720"/>
        <w:jc w:val="both"/>
        <w:rPr/>
      </w:pPr>
      <w:r>
        <w:rPr/>
        <w:t xml:space="preserve">Табела показује да су исходи образовања на студијским програмима </w:t>
      </w:r>
      <w:r>
        <w:rPr>
          <w:i/>
          <w:iCs/>
        </w:rPr>
        <w:t>ОАС И МАС Српски језик и књижевност</w:t>
      </w:r>
      <w:r>
        <w:rPr/>
        <w:t>у потпуности у складу са циљевима, исходима и компетенцијама спецификованим у акредитованим програмима.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78"/>
        <w:gridCol w:w="7000"/>
        <w:gridCol w:w="2240"/>
      </w:tblGrid>
      <w:tr>
        <w:trPr>
          <w:trHeight w:val="392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ина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мет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ход предмет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аглашеност са исходима студијског програма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арословенски језик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крају курса студент би требало да овлада граматичким системом старословенског језика, али и да буде оспособљен за читање и филолошку анализу споменика старословенског језика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 складу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етика и фонологија српског језика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вајање основних знања о јединицама изговора и разумевање начина њиховог функционисања у језичком систему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 складу</w:t>
            </w:r>
          </w:p>
        </w:tc>
      </w:tr>
      <w:tr>
        <w:trPr>
          <w:trHeight w:val="383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кцентологија српског језика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вајање знања о структури прозодијског система и примена стечених знања у пракси, у неговању језичке културе и културе говора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ја српског језика (фонетика, фонологија)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крају курса студент би требало да покаже детаљно разумевање резултата еволуције вокализма и консонантизма српског језика од познопрасловенске ситуације до стања у савременом језику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рмативна теорија књижевности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ају курса студенти су овладали основним теоријско-методолошким апаратом науке о књижевност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едњовековна преводна књижевност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ефинисање преводне књижевности као интегралног дела српск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њижевности. Познавање поетика и жанрова. Идентификовање жанровских разноврсности и проблема ауторства. Оспособљеност студента да предаје књижевност старијих епох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а књижевност (Историј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х записа)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владавање корпусом релевантних књижевних текстова усмено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рекла и уочавање њиховог обредног контекста и естетских квалитет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њижевне теорије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ају курса студент је упознат са најважнијим теоријско-методолошким приступима тумачењу књижевног дел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пска средњовековна књижевност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мена стечених знања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стварању почетака српске књижевности и разликовање књижевних поступака. Познавање естетских ставова у средњовековној књижевности. Идентификација везе српске средњовековне књижевности и историје. Оспособљеност да предаје књижевност старијих епох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а поетика и жанрови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владавање теоријским појмовником и разликовање усмен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анрова у њиховим специфичностима, као и поетиком усменог стварањ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ја српског књижевног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језик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 крају курса студент би требало да покаже разумевање односа историјског, друштвеног и културолошког контекста и типа српског књижевног језика од српскословенског до савременог стањ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рфологија и творба речи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вајање основних знања о глаголском систему и о непроменљивим речима у српском језику, као и о моделима творбе речи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ки језик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владавши основама руског језика, студент је способан за писмену и усмену рецепцију и продукцију у сфери академске свакодневице, социокултурној и професионалној сфери, као и превођење информативних, публицистичких, општестручних и административно-пословних текстова уз помоћ речник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њижевност ренесансе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рока у Дубровнику и Б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торској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мена усвојених поетичких начела на дела ренесансе и барок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финисање песничких и драмских врста, с посебним освртом 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траркистичку поезију, еп и зачетке драмске књижевности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дентификација интертекстуалности на одабраним примерим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знавање књижевног стварања на српском језику у Дубровнику и Боки Которској у доба ренесансе и барок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шта књижевност: од антике до средњег век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 крају курса студенти су оспособљени за тумачење одабраних књижевних дела светске књижевности од антике до средњег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шта књижевност: од ренесансе до романтизм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ају курса студенти ће бити оспособљени за самостално тумачење и интерпретацију најважнијих књижевних дела светске књижевности од ренесансе до романтизм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ја српског језика (морфолошке категорије)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собност разликовања општег од посебног, категоријског 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јединачног у морфологији; способност за морфемск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фолошку анализу; способност разликовања нормативн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тандардног од нестандардног у морфологији и синтакс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ја српског језика (морфологија, синтакса)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етаљно разумев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тата еволуције морфолошког система српског народног јез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д познопрасловенске ситуације до стања у савременом језику, као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знавање основних појава у еволуцији синтакс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 у општу лингвистику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тудент</w:t>
            </w:r>
            <w:r>
              <w:rPr>
                <w:sz w:val="24"/>
                <w:szCs w:val="24"/>
              </w:rPr>
              <w:t>и су</w:t>
            </w:r>
            <w:r>
              <w:rPr>
                <w:sz w:val="24"/>
                <w:szCs w:val="24"/>
                <w:lang w:val="en-US"/>
              </w:rPr>
              <w:t xml:space="preserve"> упознат</w:t>
            </w:r>
            <w:r>
              <w:rPr>
                <w:sz w:val="24"/>
                <w:szCs w:val="24"/>
              </w:rPr>
              <w:t>и са</w:t>
            </w:r>
            <w:r>
              <w:rPr>
                <w:sz w:val="24"/>
                <w:szCs w:val="24"/>
                <w:lang w:val="en-US"/>
              </w:rPr>
              <w:t xml:space="preserve"> историјом лингвистике</w:t>
            </w:r>
            <w:r>
              <w:rPr>
                <w:sz w:val="24"/>
                <w:szCs w:val="24"/>
              </w:rPr>
              <w:t xml:space="preserve">, имају </w:t>
            </w:r>
            <w:r>
              <w:rPr>
                <w:sz w:val="24"/>
                <w:szCs w:val="24"/>
                <w:lang w:val="en-US"/>
              </w:rPr>
              <w:t>основне идеје о генеративној граматици, психолингвисти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 социолингвистици</w:t>
            </w:r>
            <w:r>
              <w:rPr>
                <w:sz w:val="24"/>
                <w:szCs w:val="24"/>
              </w:rPr>
              <w:t xml:space="preserve">, и </w:t>
            </w:r>
            <w:r>
              <w:rPr>
                <w:sz w:val="24"/>
                <w:szCs w:val="24"/>
                <w:lang w:val="en-US"/>
              </w:rPr>
              <w:t>оспособљен</w:t>
            </w:r>
            <w:r>
              <w:rPr>
                <w:sz w:val="24"/>
                <w:szCs w:val="24"/>
              </w:rPr>
              <w:t>и су</w:t>
            </w:r>
            <w:r>
              <w:rPr>
                <w:sz w:val="24"/>
                <w:szCs w:val="24"/>
                <w:lang w:val="en-US"/>
              </w:rPr>
              <w:t xml:space="preserve"> за критичко и аналитичко мишљењ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ја језик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тудент</w:t>
            </w:r>
            <w:r>
              <w:rPr>
                <w:sz w:val="24"/>
                <w:szCs w:val="24"/>
              </w:rPr>
              <w:t>и су</w:t>
            </w:r>
            <w:r>
              <w:rPr>
                <w:sz w:val="24"/>
                <w:szCs w:val="24"/>
                <w:lang w:val="en-US"/>
              </w:rPr>
              <w:t xml:space="preserve"> упознат</w:t>
            </w:r>
            <w:r>
              <w:rPr>
                <w:sz w:val="24"/>
                <w:szCs w:val="24"/>
              </w:rPr>
              <w:t>и са</w:t>
            </w:r>
            <w:r>
              <w:rPr>
                <w:sz w:val="24"/>
                <w:szCs w:val="24"/>
                <w:lang w:val="en-US"/>
              </w:rPr>
              <w:t xml:space="preserve"> основним нивоима лингвистичке анализе</w:t>
            </w:r>
            <w:r>
              <w:rPr>
                <w:sz w:val="24"/>
                <w:szCs w:val="24"/>
              </w:rPr>
              <w:t xml:space="preserve">, овладали </w:t>
            </w:r>
            <w:r>
              <w:rPr>
                <w:sz w:val="24"/>
                <w:szCs w:val="24"/>
                <w:lang w:val="en-US"/>
              </w:rPr>
              <w:t>основним лингвистичким терминим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оспособљен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за критичко и аналитичко мишљењ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дерна у српској књижевности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пособљеност за примену стеченог знања о одређеним делима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њижевноисторијским епохама српске књижевности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дентификовање специфичних особинама поезије, прозе и критик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похе модерне; описивање, разликовање и тумачење поетичких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ативних и жанровских карактеристика дела појединих аутора; познавање културног и књижевног континуитета и идентите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рпске књижевност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шта књижевност: реализ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дерна књижевност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 крају курса студенти ће бити оспособљени за самостално тумачење и интерпретацију најважнијих књижевних дела светск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њижевности од реализма до модерн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пска књижевност романтизм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 књижевноисторијског одређивања и поетичк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ефинисања различитих књижевних појава у датом раздобљу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особност интерпретирања књижевних текстов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њижевност за децу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особљеност за примену стеченог знања и појмова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њижевности за децу и младе; описивање, разликовање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умевање њеног специфичног места унутар целокупне литеретуре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знавање поетике књижевних дела за децу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пска авангард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њижевност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пособљеност за примену стеченог знања о одређеним делима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њижевноисторијским епохама српске књижевности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дентификовање специфичних особина авангардне поезије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зе; описивање, разликовање и тумачење поетичких, наративних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анровских карактеристика дела појединих аутора; познавањ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лтурног и књижевног континуитета и идентитета српске књижевност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пска књижевност реализм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 књижевноисторијског одређивања и поетичк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ефинисања различитих књижевних појава у датом раздобљу, умећ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терпретирања књижевних текстов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ка и стилистичка норма српског језик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владавање нормативним критеријумима савременог српског језика, уз могућност њихове примене у пракс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ја српског језик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ицање теоријских знања о приступима лексикону и овладавањ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нањима која омогућавају анализу лексичког значења и лексичко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стем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јалектологија српског језика (Увод и теоријски приступ)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етаљно разумев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конитости и резултата различитих еволуција језичког 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јалеката у оквиру дијасистема српског језика уз уочавање одно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нтропогеографских и лингвогеографских чињениц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Језичка култур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тицање темељних знања о култури говора и могућности њихово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ношења на ученик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шта књижевност: модернизам и постмодернизам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ају курса студенти ће бити оспособљени за самостално тумачење и интерпретацију најважнијих дела светске књижевности епохе модернизма и постмодернизм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пски модернизам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пособљеност за примену стеченог знања о одређеним делима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њижевноисторијским епохама српске књижевности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дентификовање специфичних особина поезије и прозе „вис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ко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дернизма“; описивање, разликовање и тумачење поетичких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ативних и жанровских карактеристика дела појединих аутора; познавање културног и књижевног континуитета и идентитета српске књижевности, као и њеног дослуха са токовима европске књижевности и токовима хуманистичких дисцилин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модернизам у српско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њижевности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пособљеност за примену стеченог знања о одређеним делима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њижевноисторијским епохама српске књижевности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дентификовање специфичних особина постмодерне поезије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зе и критике; описивање, разликовање и тумачење поетичких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ативних и дискурзивних карактеристика дела појединих аутора; познавање културног и књижевног континуитета и идентитета српске књижевност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V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тодика наставе српског језика и књижевности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пособљеност за примену стеченог тероијског и практичног знања за извођење наставе. Примена интерпретативних и аналитичких сазнања; владање методома писања припрема за час и њихове практичне реализације. демонстрирање метода извођења наставе, осмишљава часа и оцењивања ђака. Овладавање основним принципима едукације и образовања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рфосинтакса српског језик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владавање морфосинтаксичким системом српскога језика, уз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огућност примене знања на конкретном тексту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V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ингвостилистика српског језик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Овладавање принципима стилогености и стилематичности језичких јединица различитих нивоа у српском књижевном језику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ијалектологија српског језика (дијалекти штокавског </w:t>
            </w:r>
            <w:r>
              <w:rPr>
                <w:sz w:val="24"/>
                <w:szCs w:val="24"/>
              </w:rPr>
              <w:t>наречја)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 крају курса студент би требало да покаже детаљно разумевање језичког система појединачних дијалеката српског језик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V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нгвистика текст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Овладавање законитостима структурисања различитих ти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в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рса (текстова)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нтакса реченице српског језик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владавање знањима о моделима реченица српскога јези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њиховим исказним формама, уз могућност примене тих знања н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ретне текстов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V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на стилистик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авање законитостима структурисања функционалних стилова, подстилова и жанрова у савременом српском језику, уз могућност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њихове примене у комуникацијској пракс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V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етодика наставе српског језика и књижевности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Стечена теоријска и практична знања за извођење наставе књижевности. Оспособљеност за примену функционалних поступака у настави усменог и писаног изражавања. Овладавање методичким поступцима за структурирање часа књижевности и часа културе изражавањ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сте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кадемско писање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знавање структуре различитих типова научних и стручних текстова, уз могућност њихове конкретне примене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 складу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сте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пломски рад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пособљеност за синтетизовање стеченог теоријског и аналитичког знања из науке о књижевности или науке о језику; развој способности коришћења научне методологије проучавања књижевности и језика; примена научног знања и усвојеног појмовног апарата; познавање и способност владања најширим и сложеним аспектима писања научног рада/текста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 складу</w:t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сте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Стручна пракс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MT;Arial Unicode MS"/>
                <w:sz w:val="24"/>
                <w:szCs w:val="24"/>
                <w:lang w:val="en-US"/>
              </w:rPr>
            </w:pPr>
            <w:r>
              <w:rPr>
                <w:rFonts w:eastAsia="ArialMT;Arial Unicode MS"/>
                <w:sz w:val="24"/>
                <w:szCs w:val="24"/>
                <w:lang w:val="en-US"/>
              </w:rPr>
              <w:t>Студенти се оспособљавају да самостално припремају и држе часове српског језика и књижевности у основним и средњимшколама (гимназије и стручне школе), да анализирају наставу српског језика и књижевности, на основу савремених метода итехника, као и на основу анализе заступљене у прописаним уџбеницима. На основу стечених знања, студенти могу да учествују упредлозима за израду нових уџбеника и дидактичних материјал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 скла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пирање исхода обавезних предмета на студијским програмима ОАС и МАС Енглески језик и књижевнос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абела показује да су исходи образовања на студијским програмима </w:t>
      </w:r>
      <w:r>
        <w:rPr>
          <w:i/>
          <w:iCs/>
          <w:sz w:val="24"/>
          <w:szCs w:val="24"/>
        </w:rPr>
        <w:t>ОАС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МАС Енглески језик и књижевност</w:t>
      </w:r>
      <w:r>
        <w:rPr>
          <w:sz w:val="24"/>
          <w:szCs w:val="24"/>
        </w:rPr>
        <w:t xml:space="preserve"> у потпуности</w:t>
      </w:r>
      <w:bookmarkStart w:id="0" w:name="_GoBack"/>
      <w:bookmarkEnd w:id="0"/>
      <w:r>
        <w:rPr>
          <w:sz w:val="24"/>
          <w:szCs w:val="24"/>
        </w:rPr>
        <w:t xml:space="preserve"> у складу са циљевима, исходима и компетенцијама спецификованим у акредитованим програмим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4"/>
        <w:gridCol w:w="3261"/>
        <w:gridCol w:w="6371"/>
        <w:gridCol w:w="277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 предме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глашеност са исходима студијског програм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 у англо-америчку књижевнос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ање мапа проучавања англистичких књижевности, као основ синтетичног и контекстуализованог приступа даљим студијама, и као основ будућих избора предмета и разумевања значаја и значења тих избора. Овладавање појмовима и модовима базичне анализе књижевног дела. Оспособљавање за коришћење стручне литературе из области, те упознавање са најважнијим књижевним теоријама и могућностима теорије као напредне методологије књижевне анализ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овековна енглеска књижевнос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репрезентативним остварењима англосаксонске, односно староенглеске књижевности, и увод у самостално формирање критичко-аналитичких судов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лимично 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 у општу лингвистику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историјом лингвистике, основним идејама о генеративној граматици, психолингвистици и социолингвистици, оспособљеност за критичко и аналитичко мишљењ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пски језик 1 (фонетика и морфологиј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тудент познаје основне правце развоја српскога језика, познаје и разуме правописне и правоговорне законитости српскога језика, познаје основе структуре фонетског, фонолошког, морфолошког и творбеног система српскога језикада, уме да примени то знање у конкретној ситуацији  и на основу стеченог знања уме да изврши језичку анализу конкретног изабраног текс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сане вештине енглеског језика 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ктивно знање савременог енглеског језика на високом /напред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ивоу (B2 ка C1 нивоу заједничког европског референтног оквира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 у студије британске цивилизације и култур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евање и проучавање британске културе и цивилизације у прошлости и садашњости, и оспособљавање студента да сам стиче додатна знања из те област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есансна енглеска књижевнос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ицање знања o енглеској ренесансној књижeвнoсти, надовезујући се хрoнoлoшки и тематски на курс </w:t>
            </w:r>
            <w:r>
              <w:rPr>
                <w:i/>
                <w:iCs/>
                <w:sz w:val="24"/>
                <w:szCs w:val="24"/>
              </w:rPr>
              <w:t>Енглеска средњовековна књижевност</w:t>
            </w:r>
            <w:r>
              <w:rPr>
                <w:sz w:val="24"/>
                <w:szCs w:val="24"/>
              </w:rPr>
              <w:t xml:space="preserve"> из претходног семестра. Оспособљавање студената за 1) критичко читање канонских књижевних текстова енглеске ренесансе, 2) разумевање односа историјског контекста, књижевности и књижевне критике, 3) разумевање реторичких и прозодијских техника, 4) разумевање процеса евалуације и интеграције секундарних извора у властиту аргументацију.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енглеског јез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цање општих знања из фонетике као лингвистичке дисциплине. Студенти стичу знања и вештине потребне за исправну поставку и артикулацију гласова стандардног британског енглеског варијете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пски језик 2 (лексикологија и синтакс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познаје основе структуре лексиколошког и синтаксичког  система српскога језика (јединице и правила за њихово комбиновање на синтаксичком нивоу), уме да примени то знање у конкретној ситуацији (говорни и писани језик), и на основу стеченог знања уме да извр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зичку анализу конкретног изабраног текс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њижевност енглеског класицизма и романтизм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области књижевности класицизма и романтизма на енглеском језику, и оспособљавање за касније самостално стицање додатних знања из те област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 у америчке студиј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особљеност студената за културолошку анализу елемената америчке култур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сане вештине енглеског језика 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истематско унапређивање комуникативне компетенције студената од полазног Б2+ до исходишног нивоа Ц2. Развијање свести о културним, међујезичким и унутарјезичким разликама и о потреби њиховог уважавања у циљу ефикасне комуникације. Упознавање са техником превођења на текстовима различитих стилова и регистара. Овладавање усменом анализом текстова, прича и романа, структуром сложене енглеске реченице. Усвајање вештине анализе клауза као конституената сложене реченице, манипулативних вештина над реченичним деловима и овладавање синонимијом исказа. Овладавање основним принципима писања аргументативних есеја. Упознавање са основним одликама и формама журналистичког регистра и анализа новинских текстова. Усвајање и примена основних принципа индивидуалних и групних усмених презентација. Развијање конверзационих вештин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глески роман 18. ве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знавање са историјским, друштвеним и културним приликама у 18. веку када се роман појавио као жанр.  Студенти се упознају са развојем романа кроз различите форме чији су творци били најистакнутији уметници те епохе.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ја енглеског јез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цање општих теоријских знања из области морфологије енглеског језика. Разумевање основних концепата и усвајање вештина потребних за препознавање и анализу морфолошких процеса у енглеском језику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јанска књижевнос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области викторијанске књижевности на енглеском језику, и оспособљавање за касније самостално стицање додатних знања из те област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а енглеског јез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треба да се се оспособи за: а) синтаксичку анализу структура (синтагми, клауза, реченица); б) разумевање основних принципа на којима се она заснив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логија енглеског јез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цање општих знања из фонолошке теорије. Разумевање основних концепата и стицање основних вештина потребних за препознавање и опис фонолошких процеса у енглеском језику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и и методе у настави енглеског јез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тудента са савременим истраживањима у настави енглеског језика и историјским развојем метода и приступа у настави енглеског језик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ја америчка књижевнос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области старије америчке књижевности на енглеском језику, и оспособљавање за касније самостално стицање додатних знања из те област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ка прагматика енглеског јез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евање основних принципа вербалне комуникације. Прагматичка анализа исказа у енглеском језику. Разумевање основних принципа на којима се она заснива у стандардном инференцијалном моделу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сане вештине енглеског језика 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ско усавршавање комуникативне компетенције студената. Развијање свести о културним, међујезичким и унутарјезичким разликама и о потреби њиховог уважавања. Систематско усавршавање правописа и форме писмених облика. Увођење студената у истраживачки процес. Оспособљавање студента за излагање аргумената, вођење дијалога/дебате и припрема за презентовање различитих актуелних тема. Систематско усавршавање и практична примена теорије и технике превођења на књижевним и некњижевним текстовима различитих стилова и регистара. Обогаћивање фонда речи, овладавање програмом предвиђених лексичких јединица на C2 (proficiency) нивоу. Усавршавање структурирања сложене енглеске реченице. Систематско усавршавање и практична примена глаголског аспекта и вида, глаголског начина. Систематско обнављање и утврђивање практичне употребе чланова и предлог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ка семантика енглеског јез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треба да се се оспособи за: а) семантичку анализу лексичких јединица у енглеском језику; б) разумевање основних принципа на којима се она заснив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пир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евање и анализа основа теорије драме и историјских чинилаца који су допринели појави велике уметничке синтезе у Шекспировом делу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ње енглеског као страног језика кроз компетенције и вештин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елементима који су неопходни при планирању наставе енглеског језика у школама, облицима наставе, језичким вештинама које је неопходно укључити у наставу енглеског језика, улогама наставника и ученика, начинима посматрања часова и истраживањем у настави, евалуацијо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њена стилистика енглеског јез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тудената с релевантним ауторима и литературом. Објашњење односа између лингвистичког избора и поетских ефеката у главним књижевним жанровима. Стицање знања о аналитичким поступцима у опису значења и ефеката. Развијање способности тумачења књижевности са стилистичког аспек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емена америчка књижевнос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и стичу знање о савременој америчкој књижевности којим се продубљује њихово укупно познавање англоамеричке културе и цивилизације, и којим се оспособљавају да боље разумеју свет у коме живе, а припреме за даље школовање у својој струц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сане вештине енглеског језика 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ско усавршавање и практична примена теорије и технике превођења на књижевним и некњижевним текстовима различитих стилова и регистара, усавршавање академског писменог и усменог изражавања, способност самосталне и критичке анализе текстуалног садржај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њижевност енглеског модернизм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изнавање главних аутора и дела енглеског модернизма, као и најзначајнијих европских књижевних претходника; дефинисање друштвено-историјске, материјалне и идејне претпоставке књижевности модернизма, и, у контексту тих претпоставки, проучавање тематске и формалне одреднице књижевности модернизма. Оспособљавање студената у кохерентном, доследном тумачењу, односно у пажљивом и одговорном формулисању одговора на провокативна лична питања која читаоцу намеће модерна литератур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нична семантика енглеског јез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цање знања о основним принципима језичке (преводне) семантике на реченичном нивоу и нелексичким аспектима значењ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а прагматика енглеског јез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Студенти се оспособљавају за примену когнитивно-прагматичке теорије релеванције, једне од најзначајнијих савремених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</w:rPr>
              <w:t>лингвистичких теорија, у анализи и објашњењу семантичких и прагматичких језичких феномен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ање и евалуација у настави енглеског јез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Усвајање теорије тестирања и примена тестова у наставној пракси</w:t>
            </w:r>
            <w:r>
              <w:rPr>
                <w:sz w:val="24"/>
                <w:szCs w:val="24"/>
                <w:lang w:val="sr-Latn-RS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њижевност америчког модернизм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  <w:t>Способност разумевања и тумачења књижевног текста као и критички однос према њему. Предмет се ослања на остале предмете који се баве америчком књижевношћу и културом, наиме, Увод у америчке студије и Старију америчку књижевност, а припрема терен за изучавање Савремене америчке књижевности, мада истовремено представља заокружену целину. Изучава се паралелно са предметом Књижевност енглеског модернизма чији садржај је блиско повезан са садржајем овог предме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емена енглеска књижевнос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тудената са главним развојном тенденцијама у енглеској прози, поезији, драми и критици у периоду после Другог светског рата. Анализа репрезентативних књижевних дела овог периода и њихово место у историји идеја савремене епохе. Оспособљавање студената за самостални даљи рад на проучавању новије енглеске књижевности и идејних токова савремене епох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програм и пракса у настави енглеског јез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  <w:t>Студенти се оспособљавају за наставу страног језика, посебно за израду планова часова за наставу енглеског језика на предшколском, основношколском и средњошколском узрасту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ски дискурс и технике научног рад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тудената са академским дискурсом и техникама научноистраживачког поступк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јско истраживачки рад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 владања најширим и сложеним аспектима писањанаучног рада/текс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на пракс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цање компетенција из подручја припреме, организације и извођења наставе енглеског језика на основу непосредног увида у рад у предшколској установи, основној и/или средњој школи и основног искуства у реализовању наставе енглеског језик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завршни рад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пособљеност за синтетизовање стеченог теоријског и аналитичког знања из англофоне лингвистике, књижевности и методике наставе енглеског језика; способност коришћења научне методологије проучавања књижевности и језика; примена научног знања и усвојеног појмовног апара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пирање исхода обавезних предмета на студијским програмима ОАС и МАС Немачки језик и књижевнос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абела показује да су исходи образовања на студијским програмима </w:t>
      </w:r>
      <w:r>
        <w:rPr>
          <w:i/>
          <w:iCs/>
          <w:sz w:val="24"/>
          <w:szCs w:val="24"/>
        </w:rPr>
        <w:t>ОАС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МАС Немачки језик и књижевност</w:t>
      </w:r>
      <w:r>
        <w:rPr>
          <w:sz w:val="24"/>
          <w:szCs w:val="24"/>
        </w:rPr>
        <w:t xml:space="preserve"> у највећој мери у складу са циљевима, исходима и компетенцијама спецификованим у акредитованим програмим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8"/>
        <w:gridCol w:w="3119"/>
        <w:gridCol w:w="6378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б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ход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глашеност са исходима студијског програ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од у општ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исти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историјом лингвистике, основним идејама о генеративној граматици, психолингвистици и социолингвистици, оспособљеност за критичко и аналитичко мишљ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пски језик 1 (фонети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орфологиј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тудент познаје основне правце развоја српскога језика, познаје и разуме правописне и правоговорне законитости српскога језика, познаје основе структуре фонетског, фонолошког, морфолошког и творбеног система српскога језикада, уме да примени то знање у конкретној ситуацији  и на основу стеченог знања уме да изврши језичку анализу конкретног изабраног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пски језик 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ексикологија, синтакс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познаје основе структуре лексиколошког и синтаксичког  система српскога језика (јединице и правила за њихово комбиновање на синтаксичком нивоу), уме да примени то знање у конкретној ситуацији (говорни и писани језик), и на основу стеченог знања уме да извр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зичку анализу конкретног изабраног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од у германистич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исти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особљеност студената да на лингвистичком плану препознају и разликују основне категорије те у оквиру ових препознају оне германистичке, смештајући их у време и простор те у одговарајуће језичке рав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од у немач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њижевност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туденти стичу способност да научно поимају књижевност онако како се она манифестује у историјском процесу. При томе они на различите начине стичу спознаје о књижевности у времену, у историји идеја и стилова, као и у социјалној историј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сане вештин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ачког језика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туденти владају продуктивним и рецептивним језичким вештинама на  нивоу Б2 (Заједнички европски референтни оквир за језике). Студенти су оспособљени да спонтано и релативно течно комуницирају са нативним говорником немачког језика о ширем спектру тема. Основна културно-историјска знања о земљама немачког говорног подручја, и оспособљени су за писмено превођење тексова различите типологије средњег степена сложености са немачког на српски и са српског на немачки јез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ја немачк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јез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особљеност студената да теоријски стечена знања из области морфологије препознају на конкретном језичком материјалу и умеју да их примене у писаној и усменој комуникациј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од у немач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њижевност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Студенти стичу способност да описују и обрађују заједничке одлике текстова из историје немачке књижевности. Разумевају како књижевни родови имају стварно реални карактер: како они као нормативни предлошци одређују концепт рада писаца, уклапајући их у традицију немачке књижев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ја јез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тудент</w:t>
            </w:r>
            <w:r>
              <w:rPr>
                <w:sz w:val="24"/>
                <w:szCs w:val="24"/>
              </w:rPr>
              <w:t>и су</w:t>
            </w:r>
            <w:r>
              <w:rPr>
                <w:sz w:val="24"/>
                <w:szCs w:val="24"/>
                <w:lang w:val="en-US"/>
              </w:rPr>
              <w:t xml:space="preserve"> упознат</w:t>
            </w:r>
            <w:r>
              <w:rPr>
                <w:sz w:val="24"/>
                <w:szCs w:val="24"/>
              </w:rPr>
              <w:t>и са</w:t>
            </w:r>
            <w:r>
              <w:rPr>
                <w:sz w:val="24"/>
                <w:szCs w:val="24"/>
                <w:lang w:val="en-US"/>
              </w:rPr>
              <w:t xml:space="preserve"> основним нивоима лингвистичке анализе</w:t>
            </w:r>
            <w:r>
              <w:rPr>
                <w:sz w:val="24"/>
                <w:szCs w:val="24"/>
              </w:rPr>
              <w:t xml:space="preserve">, овладали </w:t>
            </w:r>
            <w:r>
              <w:rPr>
                <w:sz w:val="24"/>
                <w:szCs w:val="24"/>
                <w:lang w:val="en-US"/>
              </w:rPr>
              <w:t>основним лингвистичким терминим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оспособљен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за критичко и аналитичко мишљ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тегрисане вештин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емачког језика 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уденти владају продуктивним и рецептивним језичким вештинама на нивоу између Б2 и Ц1 (Заједнички европски референтни оквир за језике). Студенти су оспособљени да се јасно и аргументовано изразе на велики број тема. Поред тога стекли су и шира културно-историјска знања о земљама немачког говорног подручја, и оспособљени су за писмено превођење текстова различите типологије и комплексније стуктуре са немачког на српски и са српског на немачки јез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синтакса немачк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з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пособљеност студената за разумевање појмова и структура морфосинтаксичког система немачког језика, односа надређености и подређености, међузависности морфолошког и морфосинтаксичког система као струк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чка књижевност од почетак до ба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туденати су упознати са различитим врстама текстова и наративних форми, почев од првих писаних споменика код Германа, па све до краја 17.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ачка књижевност 18. ве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Студенти рефлектују књижевне категорије и појмове путем дискусије, самостално и аргументовано излажу претходно разрађене тезе. Примењујући научни приступ у области књижевности, студенти повезивањем стеченог знања врше анализу дела из епоха: про</w:t>
            </w:r>
            <w:r>
              <w:rPr>
                <w:sz w:val="24"/>
                <w:szCs w:val="24"/>
              </w:rPr>
              <w:t>светитељство, сентиментализам, Штурм и Дранг који су главни правци књижевног стваралаштва у Немачкој 18.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интакса немачког јез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пособљеност студената да на непознатом тексту препознају и објасне структуру реченице и односе међу реченицама у комплексној реченици на принципу зависности од глагола те да на основу тога и сами граматички исправно продукују реченице и повезују их у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 у теорију књиже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 крају курса студенти су овладали основним теоријско-методолошким апаратом науке о књижев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сане вештин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ачког језика 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туденти владају продуктивним и рецептивним језичким вештинама на нивоу Ц1 (Заједнички европски референтни оквир за језике). Оспособљени су да у свакодневном и професионалном животу ефикасно и флексибилно користе немачки језик. Поред тога стекли су и шира културно-историјска знања о земљама немачког говорног подручја, и оспособљени су за писмено превођење текстова различите типологије са комплексном стуктуром са немачког на српски и са српског на немачки јез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ологија немачк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јези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особљеност за препознавање структуре речи као семантичке микроструктуре и односа међу речима као семантичке макрострук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ачка књижевност 19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а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њем и анализирањем дела немачке књижевености студенти богате своје познавање немачког језика и истовремено развијају способност дубинског разумевања културе чији језик и књижевност студирај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чка књижевност 19. века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и треба да се оспособе да потпуно сагледају однос између културе чији језик и књижевност студирају и сопственог културног наслеђ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ба речи немачког јез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знавање творбених модела у немачком језику и образаца у оквиру њих; семантичко-синтаксички однос у оквиру модела и њихови обрасци те синонимне релација између појединачних образаца у систему творбе савременог немачког јез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ка немачког као страног јез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довањње основних теоријских знања о развоју метода у настави страних језика, са посебним освртом на наставу немачк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у настави немачког као страног јез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пособљеност студената и студенткиња да на основу стечених теоријских знања самостално планирају, припремају и изводе наставу у свим врстама образовних устан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de-DE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сане вештин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чког језика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и владају језичким вештинама на нивоу између Ц1 и Ц2 и оспособљени су да разумеју готово све што прочитају или чују као и да то сажето репродукују, при чему је њихово излагање спонтано и течно и разликују нијансе у значењу лексема. Студенти су у стању да уз помоћ речника самостално преводе комплексне текстове. Студенти су такође оспособљени за самосталну писану продукцију сложенијих текстова на различите теме. Стечена су и широка културно-историјска знања о земља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чког говорног подруч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de-DE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чка књижевност 20. века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CS"/>
              </w:rPr>
              <w:t xml:space="preserve">Преглед историје немачке књижевности </w:t>
            </w:r>
            <w:r>
              <w:rPr>
                <w:sz w:val="24"/>
                <w:szCs w:val="24"/>
              </w:rPr>
              <w:t>у 20</w:t>
            </w:r>
            <w:r>
              <w:rPr>
                <w:sz w:val="24"/>
                <w:szCs w:val="24"/>
                <w:lang w:val="sr-Latn-CS"/>
              </w:rPr>
              <w:t xml:space="preserve">. </w:t>
            </w:r>
            <w:r>
              <w:rPr>
                <w:sz w:val="24"/>
                <w:szCs w:val="24"/>
              </w:rPr>
              <w:t>веку: Вајмарска република, књижевност у егзилу, књижевност на рушевинама.Студент је оспособљен</w:t>
            </w:r>
            <w:r>
              <w:rPr>
                <w:sz w:val="24"/>
                <w:szCs w:val="24"/>
                <w:lang w:val="sr-Latn-CS"/>
              </w:rPr>
              <w:t xml:space="preserve"> за иманентно тумачење песничких, драмских и прозних књиже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sr-Latn-CS"/>
              </w:rPr>
              <w:t xml:space="preserve">их дела, </w:t>
            </w:r>
            <w:r>
              <w:rPr>
                <w:sz w:val="24"/>
                <w:szCs w:val="24"/>
              </w:rPr>
              <w:t xml:space="preserve">за препознавање и тумачење </w:t>
            </w:r>
            <w:r>
              <w:rPr>
                <w:sz w:val="24"/>
                <w:szCs w:val="24"/>
                <w:lang w:val="sr-Latn-CS"/>
              </w:rPr>
              <w:t xml:space="preserve">жанровских, поетичких и стилских трансформација, </w:t>
            </w:r>
            <w:r>
              <w:rPr>
                <w:sz w:val="24"/>
                <w:szCs w:val="24"/>
              </w:rPr>
              <w:t>тумачења конкретних дела у оквиру историјског, друштвеног, социјалног и културног  контекста у коме су настала, као и утврђивање и аргументовање</w:t>
            </w:r>
            <w:r>
              <w:rPr>
                <w:sz w:val="24"/>
                <w:szCs w:val="24"/>
                <w:lang w:val="sr-Latn-CS"/>
              </w:rPr>
              <w:t xml:space="preserve"> њиховог </w:t>
            </w:r>
            <w:r>
              <w:rPr>
                <w:sz w:val="24"/>
                <w:szCs w:val="24"/>
              </w:rPr>
              <w:t xml:space="preserve">значаја и </w:t>
            </w:r>
            <w:r>
              <w:rPr>
                <w:sz w:val="24"/>
                <w:szCs w:val="24"/>
                <w:lang w:val="sr-Latn-CS"/>
              </w:rPr>
              <w:t>места у</w:t>
            </w:r>
            <w:r>
              <w:rPr>
                <w:sz w:val="24"/>
                <w:szCs w:val="24"/>
              </w:rPr>
              <w:t xml:space="preserve"> оквиру</w:t>
            </w:r>
            <w:r>
              <w:rPr>
                <w:sz w:val="24"/>
                <w:szCs w:val="24"/>
                <w:lang w:val="sr-Latn-CS"/>
              </w:rPr>
              <w:t xml:space="preserve"> немачке и европске </w:t>
            </w:r>
            <w:r>
              <w:rPr>
                <w:sz w:val="24"/>
                <w:szCs w:val="24"/>
              </w:rPr>
              <w:t xml:space="preserve">књижевности и </w:t>
            </w:r>
            <w:r>
              <w:rPr>
                <w:sz w:val="24"/>
                <w:szCs w:val="24"/>
                <w:lang w:val="sr-Latn-CS"/>
              </w:rPr>
              <w:t>кул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de-DE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чка књижевност 20. века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емачка књижевност друге половине 20. века; књижевност Савезне Републике Немачке после 1945; Књижевност у бившој Немачкој Демократској Републици; уједињење Немачке и књижевност након уједињења; посл</w:t>
            </w: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>ратна аустријска и швајцарска књижев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de-DE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од у транслатологиј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особљеност студената да теоријска знања о превођењу, уз овладавање техникама која им теорија намеће, реализују у пракси – писменом и усменом превођењу (конзекутивном и симултаном превођењ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de-DE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од у лингвисти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аматику) текс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располаже знањима о основним категоријама текста, разуме разлике и међусобни однос између структуре, функције и врсте текста, исте у складу с прагматичко-комуникативном интенцијом правил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знаје и употребљава при рецепцији и продукцији текста, и оспособљен је за лингвистичку анализу граматичке структуре монолошког, писаног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ично 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de-DE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ка страних књиже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  <w:t>Поседовање основних теоријских знања о развоју метода у настави страних књижевности, са посебним освртом на наста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  <w:t>немачког као страног језика у основним и средњим школа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de-DE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дактика савремене наставе немачког као страног јез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већан ниво професионалне компетенције код наставника; оспособљеност за остваривање успешног и квалитетног васпитно-образовног рада са ученицима кроз стечена савремена теоријска и практична знања, умења и вешт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тудиј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ско писањ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MT;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навање структуре различитих типова научних и стручних текстова, уз могућност њихове конкретне прим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ично 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тудиј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рно-политичка историја Немачке 20.ве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MT;Arial Unicode MS"/>
                <w:sz w:val="24"/>
                <w:szCs w:val="24"/>
                <w:lang w:val="ru-RU"/>
              </w:rPr>
              <w:t>Научно-теоријско разматрање проблема културно-политичких модела интерпретације историјских искустава. Примена усвојених знања у анализи и интерпретацији конкретних историјско и културно релевантних текстова - на конкретном материја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тудиј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на прак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особљеност студената за држање часова немачког као првог или другог страног језика у основним и средњим школама и гимназијама на нивоу вишем од основног; анализу и критички осврт на наставу немачког као страног језика данас у Србији на основу најновијих метода и техника укључујући и анализу постојеће уџбенич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е; оспосољеност за тимски рад у изради нових уџбеника и дидактичких средт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тудиј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рема мастер рад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ознаје методологију, досадашња истраживања и литературу из уже научне области из које пише матер рад и оспособљен је да у научном раду успешно примени стечена знања и техн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тудиј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ра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пособљеност студента да у завршном раду теоријски и практично обради један научни проблем у изабраној научној области користећи успешно методологију проучавања језика и књижевности. Завршни рад показује и степен владања сложеним аспектима израде научног рада као врсте текста те степен оспособљености за израду и сложенијег научног рада, попут оног на докторским студија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пирање исхода обавезних предмета на студијским програмима ОАС и МАС Француски језик и књижевнос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sr-RS"/>
        </w:rPr>
        <w:t xml:space="preserve">Табела показује да су исходи образовања на студијским програмима </w:t>
      </w:r>
      <w:r>
        <w:rPr>
          <w:rFonts w:eastAsia="Calibri"/>
          <w:i/>
          <w:sz w:val="24"/>
          <w:szCs w:val="24"/>
          <w:lang w:val="sr-RS"/>
        </w:rPr>
        <w:t>ОАС</w:t>
      </w:r>
      <w:r>
        <w:rPr>
          <w:rFonts w:eastAsia="Calibri"/>
          <w:sz w:val="24"/>
          <w:szCs w:val="24"/>
          <w:lang w:val="sr-RS"/>
        </w:rPr>
        <w:t xml:space="preserve"> и </w:t>
      </w:r>
      <w:r>
        <w:rPr>
          <w:rFonts w:eastAsia="Calibri"/>
          <w:i/>
          <w:sz w:val="24"/>
          <w:szCs w:val="24"/>
          <w:lang w:val="sr-RS"/>
        </w:rPr>
        <w:t>МАС Француски језик и књижевност</w:t>
      </w:r>
      <w:r>
        <w:rPr>
          <w:rFonts w:eastAsia="Calibri"/>
          <w:sz w:val="24"/>
          <w:szCs w:val="24"/>
          <w:lang w:val="sr-RS"/>
        </w:rPr>
        <w:t xml:space="preserve"> у потпуности у складу са циљевима, исходима и компетенцијама спецификованим у акредитованим програмима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05"/>
        <w:gridCol w:w="3030"/>
        <w:gridCol w:w="6378"/>
        <w:gridCol w:w="2835"/>
      </w:tblGrid>
      <w:tr>
        <w:trPr>
          <w:trHeight w:val="8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дни бро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ход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аглашеност са исходима студијског програм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грисане веш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ог језика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владао основама усменог и писменог превође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савладао основне француског право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грисане веш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ог језика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владао основама усменог и писменог превође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савладао основне француског право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фосинтакса француск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језика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стекао основна знања из граматике француског је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критичко и аналитичко мишљ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фосинтакса француск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језика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досегао виши ниво знања граматике француског је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у стању да синтаксички анализира просте реченице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ом јез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критичко и аналитичко мишљ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Француска књижевност </w:t>
            </w:r>
            <w:r>
              <w:rPr>
                <w:sz w:val="24"/>
                <w:szCs w:val="24"/>
              </w:rPr>
              <w:t>средњег</w:t>
            </w:r>
            <w:r>
              <w:rPr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 оспособљ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за препознавање главних стилских одлика појединих праваца и дела средњевековне француске књиже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за критичку анализу главних дела представника француске књижевности средњег 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за критичко и аналитичко мишљењ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Француска књижевност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 оспособљен: 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да препозна главне стилске одлике појединих праваца, писаца и дела француске књижевности XVI ве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да критички анализира главна дела представника француске књижевности XVI ве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даима критичко и аналитичко мишљењ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мачење књижевних текст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 оспособљен за примену основних појмова из различитих теорија и метода у књижевној анализи одабраних текст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грисане вешти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ог језика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способан за усмено и писмено превођење средње тешк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ст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проширио познавање француске ортографи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грисане веш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ог језика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способан за усмено и писмено превођење средње теш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комплетирао познавање француске ортографи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фосинтакса француск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језика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стекао знања из проблематике глагоских конструкциј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да анализира и пореди различите типов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трукција у француск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критичко и аналитичко мишљ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фосинтакса француск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језика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да примени модерне методе граматичке анализ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владао поделом простих и зависних речениц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критичко и аналитичко мишљ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Француска књижевност </w:t>
            </w:r>
            <w:r>
              <w:rPr>
                <w:sz w:val="24"/>
                <w:szCs w:val="24"/>
                <w:lang w:val="sr-Latn-CS"/>
              </w:rPr>
              <w:t xml:space="preserve">XVII </w:t>
            </w:r>
            <w:r>
              <w:rPr>
                <w:sz w:val="24"/>
                <w:szCs w:val="24"/>
                <w:lang w:val="ru-RU"/>
              </w:rPr>
              <w:t>ве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 оспособљен: 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за препознавање главних стилских одлика појединих праваца, писаца и дела француске књижевности XVII ве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да критички анализира главна дела представника француске књижевности барока и класициз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за анализу оригиналних текстова; 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за критичко и аналитичко мишљењ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Француска књижевност </w:t>
            </w:r>
            <w:r>
              <w:rPr>
                <w:sz w:val="24"/>
                <w:szCs w:val="24"/>
                <w:lang w:val="sr-Latn-CS"/>
              </w:rPr>
              <w:t xml:space="preserve">XVIII </w:t>
            </w:r>
            <w:r>
              <w:rPr>
                <w:sz w:val="24"/>
                <w:szCs w:val="24"/>
                <w:lang w:val="ru-RU"/>
              </w:rPr>
              <w:t>ве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 оспособљ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за препознавање односа зависности историјског контекста и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метничког израза на примеру романа као репрезентативног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њижевног облика за период просветитељства и рађањ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ђанског друш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за препознавање главних стилских и идејних одлика праваца,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исаца, дела и идеја које су обележиле епо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за анализу оригиналних тек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за критичко и аналитичко мишљ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кофоне књиже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 оспособљ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за препознавање главних карактеристика књижевности земаљ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ранцуског језичког подручја: Антили, Магреб, Црна Африка,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дитеран, Канада, Швајцарска, Белгиј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за препознавање главних франкофоних подручја, аутора, дела,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де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а цивилизациј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 оспособљ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за препознавање основа географије, историје, култур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метности земље чији се језик и књижевност изучавај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за примену стеченог знања у настави књижевности и језика и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везивање са њиховим садржај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грисане веш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ог језика 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писмено превођење тежих књижевних текстов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 француског и на францу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сложеније дискутовање на француском јез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самостално писање есеја на француском јез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грисане веш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ог језика 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писмено превођење тежих књижевних текстова</w:t>
            </w:r>
            <w:r>
              <w:rPr>
                <w:sz w:val="24"/>
                <w:szCs w:val="24"/>
                <w:lang w:val="sr-RS"/>
              </w:rPr>
              <w:t>ц</w:t>
            </w:r>
            <w:r>
              <w:rPr>
                <w:sz w:val="24"/>
                <w:szCs w:val="24"/>
                <w:lang w:val="en-US"/>
              </w:rPr>
              <w:t>са француског и на францу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сложеније дискутовање на француском јез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самостално писање есеја на француском јез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а књижевност 19.</w:t>
            </w:r>
          </w:p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ка 1</w:t>
              <w:tab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да препозна главне карактеристике праваца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њижевности прве половине 19. 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да критички анализира главна дела представника франц. књижевности прве половине 19.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критичко и аналитичко мишљ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а књижевност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ка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да препозна главне карактеристике праваца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њижевности друге половине 19. 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да критички анализира главна дела представника франц. књижевности друге половине 19.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критичко и аналитичко мишљ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нтакса и семан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ог језика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упознат са основним појмовима темпралности и аспектуал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критичко и аналитичко мишљ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нтакса и семан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ог језика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веома добро упућен у стандардне и нестандардне употребе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лаголских времена у франц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критичко и аналитичко мишљ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грисане веш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ог језика 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писмено превођење тежих књижевно-теоријских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 научних текстова са француског и на францус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сложеније дискутовање и аргументовање н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ранцуском јез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самостално писање књижевних есеј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ом јез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грисане веш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ог језика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писмено превођење тешких књижев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оријских и научних текстова са француског и на францу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сложеније дискутовање, аргументовањ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емисање на француском јез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самостално писање књижевних дисертација н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ранцуском јез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а књижев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међу два светска р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да препозна главне карактеристике праваца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њижевности између два светска р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да критички анализира главна дела представник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ранцуске књижевности између два светска 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критичко и аналитичко мишљ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Француска књижевност после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 светског р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предмета студент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да препозна главне карактеристике праваца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њижевности после Другог светског р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да критички анализира главна дела представник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ранцуског романа после II светског 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оспособљен за критичко и аналитичко мишљ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орије и методе у наста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ог јез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тудент је оспособљ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за препознавање теоријских сазнања о учењу страног језик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опш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за препознавање и коришћење појединих метода у учењ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аних јез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одика на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нцуског јез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тудент је оспособље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за самостално организовање наставе француског језика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њижев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за самосталну израду плана и програ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за успешно самостално извођење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сте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адемско писањ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Оспособљеност студената за писање изворних и прегледних научних чланака, кратких научних прилога, приказа, расправа, есеј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 других типова научних и стручних текст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сте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тручна пракс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Студенти се оспособљавају да самостално припремају и држе часове француског као страног језика у предшколским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тановама, основним и средњим школама (гимназије и стручне школе), да анализирају наставу француског као страног језика,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 основу савремених метода и техника, као и на основу анализе заступљене у прописаним уџбеницима. На основу стечених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нања, студенти могу да учествују у предлозима за израду нових уџбеника и дидактичних материј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сте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стер ра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Оспособљеност за синтетизовање стеченог теоријског и аналитичког знања из науке о књижевности, науке о језику и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дактике/методике наставе француског језика и књижевности; развој способности коришћења научне методологије проучавањ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њижевности и језика; примена научног знања и усвојеног појмовног апарата; познавање и способност владања најширим и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женим аспектима писања научног рада/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hr-HR"/>
        </w:rPr>
        <w:t>Мапирање исхода обавезних предмета на студијским програмима ОАС и МАС Шпански језик и хиспанске књижевност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абела показује да су исходи образовања на студијским програмима </w:t>
      </w:r>
      <w:r>
        <w:rPr>
          <w:i/>
          <w:iCs/>
          <w:sz w:val="24"/>
          <w:szCs w:val="24"/>
        </w:rPr>
        <w:t>ОАС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МАС Шпански језик и хиспанске књижевност</w:t>
      </w:r>
      <w:r>
        <w:rPr>
          <w:sz w:val="24"/>
          <w:szCs w:val="24"/>
        </w:rPr>
        <w:t xml:space="preserve"> у највећој мери у складу са циљевима, исходима и компетенцијама спецификованим у акредитованим програмим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  <w:gridCol w:w="2977"/>
        <w:gridCol w:w="6963"/>
        <w:gridCol w:w="23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Ред. Б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Го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Предмет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Исход предм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Усаглашеност са исходима студијског програ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Увод у морфосинтаксу шпанског језик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Општи исходи – способност анализе, разумевање различитости у језичким системима, способност примене стечених знања у пракси, способност прилагођавања новим језичким ситуацијама. Специфични исходи – препознавање и основна употреба основних морфолошких и синтаксичких структура у шпанском језику, уочавање и разумевање основних различитости језичких система српског и шпанског јези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Интегрисане вештине шпанског језик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hr-HR"/>
              </w:rPr>
              <w:t>азвијање комуникативне компетенциј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за ниво А2. Студент разуме изразе и речи који су носиоци значења за непосредна подручја активности; може да разуме говор да би задовољио основне потребе. Може да једноставно опише или представи особе, услове живота и појаве из сфере свог интересовања употребљавајући краће исказе у низу. Сналази се у једноставним и уобичајеним ситуацијама интеракције, може да постави и одговори на питања и размени обавештења о блиским темама у предвидљивим и познатим ситуацијама из живота. Разуме краће и обичне писане текстове о уобичајеним темама. Пише једноставније изразе и просте реченице уз употребу везника као што су "и", "а", "али", "зато што". Препознаје и разуме лексичке, граматичке и културолошки обележене елементе предвиђене нивоом А2 у краћим аутентичним текстовима који се тичу уобичајених ситуација у свакодневној интеракциј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Увод у хиспанистику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Студент уме да користи основне термине из области хиспанистике, хиспанске културе и цивилизације, прави селекцију и класификацију доступних информација. Способан је да размишља о релевантним друштвеним, историјским и културним питањима хиспанског света. Студент је изградио однос према другој култури и посматра је у односу на сопствен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Увод у морфосинтаксу шпанског језика 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Општи исходи – способност анализе, разумевање различитости језичких система, способност примене стечених знања у пракси, способност прилагођавања новим језичким ситуацијама; специфични исходи – познавање и основна употреба комплекснијих морфолошких и синтаксичких структура и појмова; способност примене стечених знања на практичне ситуације (препричавање и приповедање догађаја, изрицање заповести и забрана, изражавање жеље, сумње, претпоставке, услова, као и временских, финалних и других односа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Увод у хиспанске књижевност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hr-HR"/>
              </w:rPr>
              <w:t>Студент практично приме</w:t>
            </w:r>
            <w:r>
              <w:rPr>
                <w:sz w:val="24"/>
                <w:szCs w:val="24"/>
              </w:rPr>
              <w:t>њује</w:t>
            </w:r>
            <w:r>
              <w:rPr>
                <w:sz w:val="24"/>
                <w:szCs w:val="24"/>
                <w:lang w:val="hr-HR"/>
              </w:rPr>
              <w:t xml:space="preserve"> стечена теоријска знања, користи основне појмове из области шпанске и хиспаноамеричке књижевности и влада основама анализе и тумачења одабраних одломака. Студент уме да користи основну стручну литератур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Фонетика и фонологија шпанског јези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hr-HR"/>
              </w:rPr>
              <w:t>азумевање разноликости различитих фонолошких система, способност анализе и синтезе, способност примене знања у пракси. Специфични исходи - правилан изговор и интонација, с нарочитим освртом на оне гласове који се разликују од гласовног система српског језика; способност фонетске транскрипције; лакше разумевање говорног шпанског јези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Интегрисане вештине шпанског језика 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hr-HR"/>
              </w:rPr>
              <w:t>Општи исходи - Развијање комуникативне компетенције на шпанском језику у складу са дескрипторима за ниво Б1+ Студенти разумеју објективну информацију о садржајима из свакодневног живота, препознају опште поруке и ситније детаље, под условом да је артикулација јасна. У говору с лакоћом реализују краћи, не сувише компликован опис разноврсних тематских целина из свог поља интересовања. Студенти могу да са извесном сигурношћу комуницирају о уобичајеним и блиским темама или неким другим садржајима из свог подручја и домена интересовањ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Размењују, проверавају и потврђују информације у мање уобичајеним ситуацијама, говоре о темама апстрактне и културолошке садржине. Читају непосредне конкретне текстове из своје сфере интересовања са задовољавајућим степеном разумевањ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Шпанска књижевност средњег ве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Студент познаје одлике шпанске средњовековне књижевности и способан је за практичну примену ових знања кроз тумачење и анализу дела која припадају овом периоду. Студент је способан да размишља о друштвеном, историјском и културном контексту у коме настаје шпанска средњовековна књижевност, као и да повезује одлике књижевности са тим контексто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Морфологија шпанског језик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Општи исходи: способност анализе. Специфични исходи: примена принципа творбе речи у практичној употреби шпанског језика; способност богаћења вокабулар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Шпанска књижевност ренесанс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Студент уме практично да примени стечена теоријска знања. Способан је да критички посматра ренесансни текст и активно користи знања из области историје, културе и уметности приликом тумачења дела. Способан је да примени знања о особеностима шпанске версификације на тумачење поетског текст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Морфологија шпанског језика 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Општи исходи – стицање способности анализе, основног општег знања о врстама речи, развијање истраживачких вештина. Специфични исходи – правилна употреба различитих врста речи у шпанском језик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Синтакса просте реченице у шпанском језику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Познавање формалне и функционалне структуре просте реченице у шпанском језику, способност анализирања реченице и сагледавање граматичких односа на синтагматској и парадигматској ос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Интегрисане вештине шпанског језика 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en-US"/>
              </w:rPr>
              <w:t>Општи исходи – комуникативна компетенција у свим доменима употребе шпанског језика. Специфични исходи – описује лична искуства и догађаје, снове, амбиције; изражава своје мишљење и планове; исприча неки догађај или причу; самостално преводи сложеније одломке из књижевних дела; преводи једноставније критичке приказе књижевних, уметничких или научних дела, мало сложеније одломке из књижевних дела; преводи сложеније граматичке структуре, познаје вокабулар који му омогућава да приликом превођења прецизније искаже језичку поруку на циљном језику; прецизније преводи фразе, перифразе, користи дескриптивни и наративни стил на циљном језик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Шпанска књижевност барока: проза и поезиј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Студент темељно познаје и разуме шпанску барокну поезију и прозу. Уме да примењује теоријска знања у пракси и способан је за критичко тумачење барокних поетских и прозних текстова. Способан је за истраживачки рад у области шпанске барокне прозе и поезије, као и да презентује своје резултат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Синтакса сложене реченице у шпанском језику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Познавање формалне и функционалне структуре сложене реченице у шпанском језику, способност анализирања формалних и значењских односа у оквиру реченице, као и између реченица на нивоу дискурс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Шпанска књижевност барока: позоришт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Студент темељно познаје и разуме шпанску барокну поезију и прозу. Уме да примењује теоријска знања у пракси и способан је за критичко тумачење барокних поетских и прозних текстова. Способан је за истраживачки рад у области шпанске барокне прозе и поезије, као и да презентује своје резултат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Увод у историјску граматику шпанског јези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Општи исходи – студент уме да практично примени стечена знања о дијахронијском развоју шпанског језика на разумевање и превођење књижевних и ванкњижевних текстова из различитих епоха. Способан је да знања из историјске граматике шпанског језика повеже са знањима о граматици модерног језика. Специфични исходи – студент стиче способност да сагледа и интерпретира главне језичке промене које је шпански језик претрпео током свог постојањ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е још увек не извод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Хиспаноамеричка књижевност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Студент је способан да самостално анализира и тумачи књижевно-уметничке текстове из периода обухваћеног програмом уз уважавање свих специфичних хиспаноамеричких и националних одлика тих текстова. У потпуности је овладао техникама тумачења и интерпретације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hr-HR"/>
              </w:rPr>
              <w:t>ргументовано износи своје мишљење о тексту и даје критички су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е још увек не извод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Шпанска књижевност 18. и 19. ве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Студент је способан да самостално тумачи књижевно-уметничке текстове шпанске књижевности 18. и 19. века, у потпуности је овладао техникама тумачења и интерпретације. Оспособљен је да аргументовано износи своје мишљење о тексту и даје критички су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е још увек не извод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Методи у настави страних јези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Познавање основних праваца у методици наставе страних језика са свим њиховим специфичностима, способност самосталног теоријског бављења методиком страног језика и способност примене интегралног комуникативног приступа у настав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лимично у</w:t>
            </w:r>
            <w:r>
              <w:rPr>
                <w:sz w:val="24"/>
                <w:szCs w:val="24"/>
                <w:lang w:val="hr-HR"/>
              </w:rPr>
              <w:t xml:space="preserve"> с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Дијалектологија шпанског јези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Општи исходи – студент уме да практично примени стечена знања о дијалектологији шпанског језика у усменој и писаној комуникацији. Способан је да знања из дијалектологије повеже са знањима о граматици стандардног шпанског језика. Развија интеркултуралну свест и толеранцију. Специфични исходи – студент стиче способност да препозна и интерпретира главне језичке особености шпанских дијалеката. Стиче бољу социолингвистичку компетенциј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П</w:t>
            </w:r>
            <w:r>
              <w:rPr>
                <w:sz w:val="24"/>
                <w:szCs w:val="24"/>
              </w:rPr>
              <w:t>редмет се још увек не извод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Комуникативне вештине шпанског јези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hr-HR"/>
              </w:rPr>
              <w:t>омуникативна компетенција у свим доменима у шпанском језику, у складу са дескрипторима за ниво Ц1. Способност анализе и синтезе. Специфични исходи - Може да прати сложени говорни исказ, чак и ако се не ради о домену студентовог интересовањ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hr-HR"/>
              </w:rPr>
              <w:t xml:space="preserve"> Препознаје широки опсег идиоматских израза и промену регистра. У стању је да на методичан начин усмено излаже или описује одређену тематску област, наглашавајући важне елементе. У интеракцији се изражава течно и спонтано, лако превазилази језичке пропусте са незнатним оклевањем у тражењу правих израза. Може да разуме до најситнијих детаља опширне и сложене писане текстове из свих домена језичке употребе, под условом да поново ишчита теже делов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У стању је да пише добро структуриране текстове који се односе на комплексне тематске области; износи додатну аргументацију, даје адекватне примере и образложењ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Лексикологија шпанског јези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Општи исходи – способност анализе и синтезе, способност језичког организовања, адекватна усмена и писана комуникација, уочавање и разумевање разноликости у различитим језицима, способност практичне примене знања, креативност у језику. Специфични исходи – дефинише и разликује основне јединице у лексикологији, препознаје и правилно употребљава речи и синтагме у различитим контекстима и регистрима, познаје лексички састав шпанског јези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Шпанска књижевност 20. ве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Студент је способан да потпуно самостално тумачи књижевно-уметничке текстове шпанске књижевности 20. века, у потпуности је овладао техникама тумачења и интерпретације. Оспособљен је да аргументовано износи своје мишљење о тексту и даје критички суд. Способан је за самостални истраживачки рад и презентовање својих знања о шпанској књижевности 20. ве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П</w:t>
            </w:r>
            <w:r>
              <w:rPr>
                <w:sz w:val="24"/>
                <w:szCs w:val="24"/>
              </w:rPr>
              <w:t>редмет се још увек не извод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Хиспаноамеричка књижевност 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Студент је способан да потпуно самостално анализира и тумачи књижевне текстове из периода обухваћеног програмом уз уважавање свих специфичних хиспаноамеричких и националних одлика тих текстова. У потпуности је овладао техникама тумачења и интерпретације. Оспособљен је да аргументовано износи своје мишљење о тексту и даје критички суд. Способан је за самостални истраживачки рад и презентовање својих знањ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П</w:t>
            </w:r>
            <w:r>
              <w:rPr>
                <w:sz w:val="24"/>
                <w:szCs w:val="24"/>
              </w:rPr>
              <w:t>редмет се још увек не извод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Методика наставе шпанског јези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en-US"/>
              </w:rPr>
              <w:t>Познавање свих делова процеса језичког образовања; оспособљеност за вођење часа шпанског као страног језика у свим институцијама едукативног карактера; способност самосталног планирања и организовања; способност самосталне израде наставног материјала и употребе наставних средстава; познавање форми индивидуалног, партнерског, групног и пленумскограда, и д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Ма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Стручна пракс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en-US"/>
              </w:rPr>
              <w:t>Овладавање артикулацијом наставног часа, облицима и методама рада у настави шпанског језика, као и методама и техникама за проналажење и припрему наставног материјала. Оспособљеност препознавања, анализе и примене различитих мотивацијских техника, као способност евалуације примене основних методичких постулата. Развој професионалне одговорности, као и способности самопроцене наставничких компетенциј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У скл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Ма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Припрема мастер рад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Оспособљеност за синтетизу стеченог теоријског и аналитичког знања из науке о шпанском језику или науке о шпанској / хиспанским књижевностима; развој способности коришћења научне методологије проучавања језика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hr-HR"/>
              </w:rPr>
              <w:t xml:space="preserve"> књижевности; примена научног знања и усвојеног појмовног апарата; познавање и способност владања најширим и сложеним аспектима писања научног ра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</w:rPr>
              <w:t xml:space="preserve"> скла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пирање исхода обавезних предмета на студијским програмима ОАС Италијански језик и књижевнос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абела показује да су исходи образовања на студијским програмима </w:t>
      </w:r>
      <w:r>
        <w:rPr>
          <w:i/>
          <w:iCs/>
          <w:sz w:val="24"/>
          <w:szCs w:val="24"/>
        </w:rPr>
        <w:t>ОАСИталијански језик и књижевност</w:t>
      </w:r>
      <w:r>
        <w:rPr>
          <w:sz w:val="24"/>
          <w:szCs w:val="24"/>
        </w:rPr>
        <w:t xml:space="preserve"> у потпуности у складу са циљевима, исходима и компетенцијама спецификованим у акредитованим програмим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45"/>
        <w:gridCol w:w="6795"/>
        <w:gridCol w:w="224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и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сход предм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аглашеност са исходима студијског програм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вод у морфосинтаксу италијанског језика 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шти исходи – способност анализе, разумевање различитости у језичким системима, способност примене стечених знања у пракси, способност прилагођавања новим језичким ситуацијама. Специфични исходи – препознавање и основна употреба основних морфолошких и синтаксичких структура у италијанском језику, уочавање и разумевање основних различитости језичких система српског и италијанског јези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вод у италијанску културу и цивилизацију 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навање културолошких и историјских фактора који су утицали на равој италијанског језика и књижевности; познавање најзначајних одлика италијанске културе и цивилизације до краја XVI ве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вод у италијанску културу и цивилизацију 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навање културолошких и историјских фактора који су утицали на равој италијанског језика и књижевности и познавање најзначајних одлика италијанске културе и цивилизације од краја XVI века до дана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вод у морфосинтаксу италијанског језика 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пособност анализе, разумевање различитости језичких система, способност примене стечених знања у пракси, способност прилагођавања новим језичким ситуацијама. Специфични исходи – познавање и основна употреба комплекснијих морфолошких и синтаксичких структура и појмова; способност примене стечених знања на практичне ситуације (препричавање и приповедање догађаја, изрицање заповести и забрана, изражавање жеље, сумње, претпоставке, услова, као и временских, финалних и других односа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глед италијанске књижевнос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навање друштвено-историјских прилика у Италији, познавање најзначајних праваца, епоха и књижевних стваралаца у италијанској књижевности и култури. Способност основног тумачења и разумевања књижевног текс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грисане вештине  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шти исходи – развијање комуникативне компетенције, пре свега у личном и образовном домену употребе језика. Специфични исходи – студент изговара гласове различите од оних у матерњем језику; разуме основне инструкције; уме да представи и опише себе и друге; одговара на једноставна питања и уме да их постави; пише кратка писма или разгледнице; преводи реченице о познатим темама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нетика и фонологија италијанског језик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туденти су оспособљени за: теоријско разумевање фонолошког система италијанског језика; правилно изговарање гласова италијанског језика; правилно коришћење акценатских и интонацијских правила италијанског јез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фологија италијанског језика 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пшти исходи – стицање способности анализе, основног општег знања о врстама речи, развијање истраживачких вештина. Специфични исходи – способност за морфолошку анализу; правилна употреба различитих врста речи у италијанском језик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грисане вештине  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шти исходи – комуникативна компетенција у свим доменима употребе италијанског језика; способност анализе текста. Специфични исходи - студент разуме разговетан говор на познате теме; описује догађаје, пише лична писма; разговара са изворним говорницима на познате теме; изражава мишљење и планове; способан је да самостално преводи краће једноставније текстове; познаје и активно употребљава граматичке структуре и вокабулар који одговара овом ниво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орије превођења 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дент је стекао теоријска знања неопходна за самостално превођење са италијанског на српски и са српског на италијански језик. Студент је оспособљен за самостално коришћење преводилачких ала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алијанска књижевност средњег век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дент примењује теоријска знања у практичној настави. Тумачење текстова: стицање основних теоријских и практичних знања у вези с тумачењем књижевних текстова; способност примене ових знања на часовима вежби из књижевности; познавање најзначајнијих одлика, праваца, представника и дела италијанске књижевности средњег ве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алијанска књижевност хуманизма и ренесанс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навање особености хуманизма и ренесансе у Италији и свим специфичним особеностима које италијански хуманизам и ренесансу разликују од оних у другим европским земљама. Практична примена стечених теоријска знања. Способност критичког посматрања текста и активно коришћење знања из области историје, културе и уметности приликом тумачења дел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фологија италијанског језика 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шти исходи – способност анализе, примена знања о творби и врсти речи у италијанском језику, развијање истраживачких вештина. Специфични исходи – примена принципа творбе речи у практичној употреби италијанског језика у циљу обогаћивања вокабулар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орије превођења 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дент је теоријски и методолошки припремљен за самостално превођење књижевних и стручних текстова са италијанског на српски и са српског на италијански језик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алијанска књижевност барок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собност тумачења барокних текстова. Способност самосталног истраживачког ра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ксикологија италијанског језика 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шти исходи – способност анализе и синтезе, способност језичког организовања, уочавање и разумевање разноликости у различитим језицима, способност практичне примене знања, креативност у језику. Специфични исходи – дефинише и разликује основне јединице у лексикологији, препознаје различите функционалне стилове и регистре, познаје лексички састав италијанског јези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ја италијанског језика 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туденти су оспособљени за: а) практичну примену теоријских знања о спољашњој историји италијанског језика, и њихово повезивање са другим подацима из италијанске књижевности и културе; б) за сагледавање и интерпретирање процеса развоја италијанског језика до XVI века, посебно спољашњих чинилаца који су утицали на развој у појединачним епохам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грисане вештине  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шти исходи – комуникативна компетенција у свим доменима употребе италијанског језика. Специфични исходи – описује лична искуства и догађаје, снове, амбиције; изражава своје мишљење и планове; исприча неки догађај или причу; самостално преводи сложеније одломке из књижевних дела; преводи једноставније критичке приказе књижевних, уметничких или научних дела, мало сложеније одломке из књижевних дела; преводи сложеније граматичке структуре, познаје вокабулар који му омогућава да приликом превођења прецизније искаже језичку поруку на циљном језику; прецизније преводи фразе, перифразе, користи дескриптивни и наративни стил на циљном језику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вођење 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денти су оспособљени за самостално превођење текстова са италијанског на српски језик и обрнуто, Студенти су оспособљени за самостално писано изражавање у складу са декрипторима за ниво Б1 Заједничког европског референтног оквир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алијанска књижевност просветитељ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Студент познаје основне одлике епохе и најзначајније представнике и дела. Способан је да самостално тумачи књижевно- уметничке текстове италијанске књижевности XVIII и прве половине XIX века, у потпуности је овладао техникама тумачења и интерпретациј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ксикологија италијанског језика 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шти исходи – способност анализе и синтезе, способност језичког организовања, адекватна усмена и писана комуникација, уочавање и разумевање разноликости у различитим језицима, способност практичне примене знања, креативност у језику. Специфични исходи – правилно употребљава речи и синтагме у различитим контекстима и регистрим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ја италијанског језика 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туденти су оспособљени за: а) практичну примену теоријских знања о спољашњој историји италијанског језика, и њихово повезивање са другим подацима из италијанске књижевности и културе; б) за сагледавање и интерпретирање процеса развоја италијанског језика до XVI века, посебно спољашњих чинилаца који су утицали на развој у појединачним епохам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вођење 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дент успешно и самостално долази до адекватне коначне верзије превода средње захтевног текста, на српски и на италијански језик. Користи сва средства која олакшавају превођење и самостално и са сигурношћу одабира помоћни материјал. Студенти су оспособљени за самостално писано изражавање у складу са декрипторима за ниво Б2 Заједничког европског референтног оквир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пско-италијанске књижевне вез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дент показује да познаје и разуме особености међусобних српско-италијанских књижевних и културних односа и показује познавање основних чињеница о најважнијим личностима, појавама и делим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алијанска књижевност класицизма и роман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тудент познаје најважније одлике књижевности периода који се изучава, ако и друштвено-историјске прилике тога доба у Италији и Европи. Способност самосталног тумачења тексто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умачење текстова италијанске књиже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дент препознаје различите методе проучавања књижевности и способан је за примену основних појмова у анализи одабраних италијанских текстова. Студент развија вештину критичког посматрања књижевног текста и расправља о књижевно-уметничком делу. Студент активно примењује основна теоријска знања у коментарима текстова италијанске књижевности. Студент повезује знања из различитих области које могу да му помогну у критичком сагледавању и тумачењу књижевног тек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нтакса италијанског језика 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Познавање формалне и функционалне структуре просте реченице у италијанском језику, способност анализирања реченице и сагледавање граматичких односа на синтагматској и парадигматској ос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вод у методику наставе страног језик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Познавање основних праваца у методици наставе страних језика. Способност самосталног теоријског бављења методиком страног језика. Способност примене интегралног комуникативног приступа у настави страног јези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Интегрисане вештине  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шти исходи – комуникативна компетенција у свим доменима у италијанском језику. Специфични исходи - разуме разговор изворних говорника, вести и програм на радију и телевизији; разуме текстове који нису везани за личну професију; изражава се течно и спонтано на италијанском језику; јасно и прецизно изражава и размењује мишљења и ставове; пише и о сложенијим темама бирајући стил у зависности од тога коме се обраћа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вођење 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Студент успешно, самостално и са сигурношћу долази до прецизне коначне верзије превода захтевнијег текста, на српски и на италијански језик. Користи сва средства која олакшавају превођење и самостално и са сигурношћу одабира помоћни материјал. Студенти су оспособљени за самостално писано изражавање у складу са декрипторима за ниво Б2+/Ц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алијанска књижевност XIX и XX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тудент познаје најважније одлике, ствараоце, дела, поетике и начела италијанске књижевности друге половине XIX и XX века; усвојио је критички апарат неопходан за успешно тумачење и анализу књижевних дела; способан је да аргументовано износи своје мишљење о тексту и даје критички су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зеологија италијанског језик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пособљеност студената да теоријска знања из фразеологије примене у пракси, јасно повлачећи разлику између система и употребе, посебно приликом превода текста с језика изворника на језик циљ (италијанско-српски и обрнуто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Језик струке 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 одслушаног курса студенти су оспособљени за: а) теоријско разликовање терминолошке и опште лексике италијанског језика; б) коришћење и превођење економске и правне терминологије италијанског јези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нтакса италијанског језика 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навање формалне и функционалне структуре сложене реченице у италијанском језику, способност анализирања формалних и значењских односа у оквиру реченице, као и између реченица на нивоу дискурс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одика наставе италијанског језик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навање свих делова процеса језичког образовања; оспособљеност за вођење часа италијанског као страног језика у свим институцијама едукативног карактера; способност самосталног планирања и организовања; способност самосталне израде наставног материјала и употребе наставних средстава; познавање форми индивидуалног, партнерског, групног и пленумског рада, и д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вођењ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дент самостално и са сигурношћу долази до прецизне коначне верзије превода захтевног текста, на српски и на италијански језик. Оспособљен је да прихвати изазов превођења текстова из непознате области. Припремљен је за усмено превођење у различитим говорним ситуацијама. Студенти су оспособљени за самостално писано изражавање у складу са декрипторима за ниво Ц1 Заједничког европског референтног оквир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Језик струке 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туденти су оспособљени за: а) теоријско разликовање терминолошке и опште лексике италијанског језика; б) коришћење и превођење машинске, електротехничке, туристичке и медицинске терминологије италијанског јези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алијански језик 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дент влада рецептивним и продуктивним језичким вештинама на нивоу А2 Заједничког европског референтног оквира, може да оствари елементарну комуникацију о једноставним темама из свакодневног живота, овладао је основама граматике и ортографије италијанског јези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алијански језик 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дент влада рецептивним и продуктивним језичким вештинама на нивоу Б1 Заједничког европског референтног оквира за језике. Разуме разговетан говор на познате теме; разуме описане догађаје, осећања и жеље у личним писмима; спонтано учествује у разговору о свакодневним и темама од личног интереса; описује лично искуство и догађаје, снове, амбиције; изражава лично мишљење и планове; уме да исприча неки догађај или причу, преприча књигу или филм; пише краће саставе о блиским темама и ономе што га интересуј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алијански језик 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уникативна компетенција у свим доменима употребе италијанског језика на нивоу Б1+/Б2 Заједничког европског референтног оквира. Описује лична искуства и догађаје, снове, амбиције; изражава своје мишљење и планове; уме да исприча неки догађај или причу; уме да води краћи разговор и на непознате тем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скла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2:46:00Z</dcterms:created>
  <dc:creator>sanjadj</dc:creator>
  <dc:description/>
  <cp:keywords/>
  <dc:language>en-US</dc:language>
  <cp:lastModifiedBy>Darko</cp:lastModifiedBy>
  <dcterms:modified xsi:type="dcterms:W3CDTF">2016-12-30T09:13:00Z</dcterms:modified>
  <cp:revision>6</cp:revision>
  <dc:subject/>
  <dc:title>Мапирање исхода обавезних предмета на студијским програмима ОАС и МАС Српски језик и књижевност</dc:title>
</cp:coreProperties>
</file>