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1064"/>
        <w:gridCol w:w="1890"/>
        <w:gridCol w:w="9203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ифра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редмет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ход уч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Усклађеност са циљевима, исходима и компетенцијама студијског програ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A</w:t>
            </w:r>
            <w:r>
              <w:rPr>
                <w:b/>
                <w:szCs w:val="24"/>
                <w:lang w:val="sr-RS"/>
              </w:rPr>
              <w:t xml:space="preserve">С </w:t>
            </w:r>
            <w:r>
              <w:rPr>
                <w:b/>
                <w:szCs w:val="24"/>
                <w:lang w:val="sr-CS"/>
              </w:rPr>
              <w:t>Графички дизај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 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Историја уметности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основних термина из историје уметности везаних за наведени период. Препознавање, анализирање и интерпретирање основних карактеристика периода, стилова и техника, уз разумевање историјско-културолошког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нтекста у коме су уметничка дела настала. Способност креативне примене стечених знања у пракси. Основа за даља индивидуална проучавања и усавршавање ликовне кул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нове графике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Владање основним ликовним елементима као што су: композиција, контраст, ритам, форма. Способност да се изведе графика, почевши од скице, преко израде клишеа, до штампања тиража, у техникама високе и дубоке штампе. Способност да се клише</w:t>
            </w:r>
          </w:p>
          <w:p>
            <w:pPr>
              <w:pStyle w:val="Normal"/>
              <w:jc w:val="both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направи механичким и хемијским средств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складу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ројектовање облик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 xml:space="preserve">Студент влада геометријским методама представљања треће димензије и развијања просторне перцепције, познавањем и коришћем конструктивних геометријских метода приказивања еуклидског простора на дводимензионалним равнима цртежа, слике, графике, плаката. </w:t>
            </w:r>
            <w:r>
              <w:rPr>
                <w:rFonts w:eastAsia="ArialMT;MS Mincho"/>
                <w:szCs w:val="24"/>
                <w:lang w:val="sr-CS"/>
              </w:rPr>
              <w:t>В</w:t>
            </w:r>
            <w:r>
              <w:rPr>
                <w:rFonts w:eastAsia="ArialMT;MS Mincho"/>
                <w:szCs w:val="24"/>
              </w:rPr>
              <w:t>лада применом огледалских слика и анаморфоза по законима оптичке геометрије, мреже геометријских тела уз конструктивно преношење текста и композиције на ротационе површ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имично у складу</w:t>
            </w:r>
          </w:p>
        </w:tc>
      </w:tr>
      <w:tr>
        <w:trPr>
          <w:trHeight w:val="5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Анатомско цртање 1 - скелет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 је ослобођен цртачке дескрипције и влада сложеним облицима акта. Познаје ликовност и естетику опште цртачке културе, влада основном конструкцијом скел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нове пис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Познавање настанка и развоја писма до појаве алфабета и развој рукописних латиничних и ћириличних писама. Практично усвојени калиграфски стилови латинице и ћирил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Фотографија (основе)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На крају предмета студенти могу очекивати да поседују подробно разумевање основа фотографске технике укључујући правилно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експонирање и прављење фотографија. Испитни рад се састоји од штампаног портфолиа са најмање 10 фотографија који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показује стваралачке способности кандид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3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Црт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роз аналитичке студије различитих форми мртве природе, људске фигуре, пејзажа развија се способност студента да влад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сновним цртачким елементима као што су линија, конструкција, пропорција, покрет, валер, светлост и сенка. Развој критичког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мишљења и естетских критеријума</w:t>
            </w:r>
            <w:r>
              <w:rPr>
                <w:rFonts w:eastAsia="ArialMT;MS Mincho"/>
                <w:szCs w:val="24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р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наведе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ме су уметничка дела настала. Способност креативне примене стечених знања 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акси. Основа за даља индивидуалн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учавања и усавршавање ликовне кул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наведе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ме су уметничка дела настала. Даљи развој и усавршавање визуелне и вербалне културе. Способност креативне приме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течених знања у 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1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нове графике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Владање основним ликовним елементима као што су: композиција, контраст, ритам, форма, валер, боја. Способност да с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зведе графика, почевши од скице, уз консултације око избора технике, броја клишеа и коришћења боја, преко израде клишеа,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до штампања тиража, у техникама високе и дубоке штампе. Способност да се реализује графика у боји, уз коришћење већег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броја клише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имично 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Анатомско цртање 2 - мускулатур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Fonts w:eastAsia="ArialMT;MS Mincho"/>
                <w:szCs w:val="24"/>
              </w:rPr>
              <w:t>Влада сложеним облицима акта без обзира на уметничка опредељења, разуме мишићни систем људског тела и кроз цртеж г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обрађу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лик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пособност коришћења сликарских техника и примена технолошких процеса и поступака. Креативна примена стечених знања 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Фотографија (основе)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На крају предмета студенти могу очекивати да поседују подробно разумевање фотографских жанрова и почетно разумевање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студијске и модне фотографије. Испитни рад се састоји од штампаног уметничког портфолиа као и портфолиа са рекламним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фотографија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Историја уметности 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проучава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ме су уметничка дела настала. Даљи развој и усавршавање визуелне и вербалне културе. Способност креативне приме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течених знања у 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1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Типографија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а новостеченим знањем студенти су оспособљени да сами креирају функционално-естетски производ према стандардим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савременог тржиш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имично 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1</w:t>
            </w:r>
            <w:r>
              <w:rPr>
                <w:rFonts w:eastAsia="ArialMT;MS Mincho"/>
                <w:szCs w:val="24"/>
                <w:lang w:val="sr-CS"/>
              </w:rPr>
              <w:t>37</w:t>
            </w:r>
            <w:r>
              <w:rPr>
                <w:rFonts w:eastAsia="ArialMT;MS Mincho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Основе писма са калиграфијом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туденти треба да овладају вештинама калиграфије готице, хуманистичке минускуле, ренесансног курзива, ћириличног унцијал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(устав) и своја интересовања, искуства и вештине искажу у подручју експерименталне калиграф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едагоги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Владање основним знањима из области педагогије. Развијено педагошко мишљење. Обједињено теоријско и практично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едагошко знање. Развијен активан, истраживачки приступ према педагошкој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делатности.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владаност знањима (декларативним и процедуралним) из области дидактике, развијање способности за примену дидактичких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законитости, принципа и правила у настави школских предмета и интегративних т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Плакат</w:t>
            </w:r>
            <w:r>
              <w:rPr>
                <w:rFonts w:eastAsia="ArialMT;MS Mincho"/>
                <w:szCs w:val="24"/>
              </w:rPr>
              <w:t xml:space="preserve">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праћење и усклађивање ликовно естетских вредности и функције плаката. Савладавање проблем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овршинске организације, развијање вештина и способности анализе елемената ликовног изражавања за површинско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обликовање.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тимски рад у оквуру маркетиншког т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11</w:t>
            </w:r>
            <w:r>
              <w:rPr>
                <w:rFonts w:eastAsia="ArialMT;MS Mincho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Графичке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комуникације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авање студената за савлађивање визуелних проблема дводимензионалне организације. Исход предмета Графичке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комуникације 1 и стечена знања заснивају се на функционалности, естетским вредностима и основним принципима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визуелизације који се развијају кроз индивидуални рад са студент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81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ројектовање типографског писма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и су оспособљени да са својим познавањем историјских стилова типографских писама, класификације савремених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декоративних писама и обученошћу за рад са рачунарским програмима за пројектовање фонтова, креирају декоративна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типографска пис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0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Психологи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остваривање што успешнијег и квалитетнијег васпитно- образовног рада са ученицима основне и сред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школе кроз стечена теоријска и практична знања, умења и вешт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81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Типографија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туденти су оспособљени да своје знање типографског обликовања примене у ужестручним областима (графичке комуникације,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сторна графика, плакат, писмо) и самостално обликују сложене типографске фор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8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  <w:lang w:val="sr-CS"/>
              </w:rPr>
              <w:t>Просторна графика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Оспособљеност за праћење и усклађивање ликовно естетских вредности и саме функције просторне графике. Упознавање с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основним принципима и изражајним могућностима графичког обликовања амбалаж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7 Историја уметности 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</w:t>
            </w:r>
            <w:r>
              <w:rPr>
                <w:rFonts w:eastAsia="ArialMT;MS Mincho"/>
                <w:szCs w:val="24"/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Методика наставе ликовне култур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Увођење у комплексан свет визуелног, уметничког, естетског и стваралачког доживљавања света путем ликовне културе.</w:t>
            </w:r>
          </w:p>
          <w:p>
            <w:pPr>
              <w:pStyle w:val="Normal"/>
              <w:jc w:val="both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Упознавање деце и омладине са психолошких, социјалних и стваралачких аспек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Теорија култур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Исход предмета остварује се у опису историјских феномена културе, примени стечених знања у ширем контексту разумевањ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ветске културне баштине. Он објашњава културе корене појединих уметничких феномена и даје побољшану синтетичк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пособност за даљу стваралачку комуникацију, као и за наставни процес. Предмет даје и аналитичке претпоставке за успешан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метнички 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11</w:t>
            </w:r>
            <w:r>
              <w:rPr>
                <w:rFonts w:eastAsia="ArialMT;MS Mincho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Графичке комуникације</w:t>
            </w:r>
            <w:r>
              <w:rPr>
                <w:rFonts w:eastAsia="ArialMT;MS Mincho"/>
                <w:szCs w:val="24"/>
              </w:rPr>
              <w:t xml:space="preserve">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Развијање индивидуалног приступа одређених планом и програмом, његова реализација од идејног решења до штампе.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Компентенције за професионални рад на сарадничким пословима стваралаштва у области графичких комуникација.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Самостално обликовање књиге графичких стандарда и пројекта визуелног идент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42</w:t>
            </w:r>
            <w:r>
              <w:rPr>
                <w:rFonts w:eastAsia="ArialMT;MS Mincho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Плакат</w:t>
            </w:r>
            <w:r>
              <w:rPr>
                <w:rFonts w:eastAsia="ArialMT;MS Mincho"/>
                <w:szCs w:val="24"/>
              </w:rPr>
              <w:t xml:space="preserve">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у реализацију пројекта плаката на задату тему и са одређеним бројем елемената фотографија,илустрација и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текста. Оспособљеност за самостални рад i реализацију задатака из области графичког дизајна, у оквиру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маркетиншког тима и рада у агенцијама за дизајн и маркетин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47</w:t>
            </w:r>
            <w:r>
              <w:rPr>
                <w:rFonts w:eastAsia="ArialMT;MS Mincho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Просторна графика</w:t>
            </w:r>
            <w:r>
              <w:rPr>
                <w:rFonts w:eastAsia="ArialMT;MS Mincho"/>
                <w:szCs w:val="24"/>
              </w:rPr>
              <w:t xml:space="preserve">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реативни приступ решавању професионалних захтева у грађењу и реализацији задатака из области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сторне графике у оквиру дизајн процеса. Оспособљеност за тимски рад на професионалним пројектима у подручј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стваралаштва из области графичког дизајна. Самостално обликовање амбалаже и визуелних комуникациј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Подстицање самосталног критичког, аналитичког, интердисциплинарног и креативног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  <w:lang w:val="sr-CS"/>
              </w:rPr>
              <w:t>м</w:t>
            </w:r>
            <w:r>
              <w:rPr>
                <w:rFonts w:eastAsia="ArialMT;MS Mincho"/>
                <w:szCs w:val="24"/>
              </w:rPr>
              <w:t>ишљења</w:t>
            </w:r>
            <w:r>
              <w:rPr>
                <w:rFonts w:eastAsia="ArialMT;MS Mincho"/>
                <w:szCs w:val="24"/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20" w:right="521" w:hanging="0"/>
        <w:jc w:val="both"/>
        <w:rPr>
          <w:szCs w:val="24"/>
        </w:rPr>
      </w:pPr>
      <w:r>
        <w:rPr>
          <w:szCs w:val="24"/>
          <w:lang w:val="sr-CS"/>
        </w:rPr>
        <w:t xml:space="preserve">Табела показује да су исходи образовања на студијском програму </w:t>
      </w:r>
      <w:r>
        <w:rPr>
          <w:szCs w:val="24"/>
        </w:rPr>
        <w:t>OA</w:t>
      </w:r>
      <w:r>
        <w:rPr>
          <w:szCs w:val="24"/>
          <w:lang w:val="sr-RS"/>
        </w:rPr>
        <w:t xml:space="preserve">С </w:t>
      </w:r>
      <w:r>
        <w:rPr>
          <w:b/>
          <w:szCs w:val="24"/>
          <w:lang w:val="sr-CS"/>
        </w:rPr>
        <w:t>Графички дизајн</w:t>
      </w:r>
      <w:r>
        <w:rPr>
          <w:szCs w:val="24"/>
          <w:lang w:val="sr-CS"/>
        </w:rPr>
        <w:t xml:space="preserve"> највећим делом у складу са циљевима, исходима и компетенцијама спецификованим у акредитованом програму, уз минимална одступања на укупно три предмета. Одступања ће бити коригована у новим програмима који убрзо крећу у други циклус акредитације.</w:t>
      </w:r>
    </w:p>
    <w:p>
      <w:pPr>
        <w:pStyle w:val="Normal"/>
        <w:ind w:left="720" w:right="521" w:hanging="0"/>
        <w:jc w:val="both"/>
        <w:rPr>
          <w:szCs w:val="24"/>
        </w:rPr>
      </w:pPr>
      <w:r>
        <w:rPr>
          <w:szCs w:val="24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1064"/>
        <w:gridCol w:w="1890"/>
        <w:gridCol w:w="9203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Го</w:t>
            </w:r>
            <w:r>
              <w:rPr>
                <w:szCs w:val="24"/>
                <w:lang w:val="sr-CS"/>
              </w:rPr>
              <w:t>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ифра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редмет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ход уч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Усклађеност са циљевима, исходима и компетенцијама студијског програ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OA</w:t>
            </w:r>
            <w:r>
              <w:rPr>
                <w:b/>
                <w:szCs w:val="24"/>
                <w:lang w:val="sr-RS"/>
              </w:rPr>
              <w:t>С Зидно сликарств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 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имично 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Историја уметности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основних термина из историје уметности везаних за наведени период. Препознавање, анализирање и интерпретирање основних карактеристика периода, стилова и техника, уз разумевање историјско-културолошког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нтекста у коме су уметничка дела настала. </w:t>
            </w:r>
            <w:r>
              <w:rPr>
                <w:rFonts w:eastAsia="ArialMT;MS Mincho"/>
                <w:szCs w:val="24"/>
              </w:rPr>
              <w:t>Способност креативне примене стечених знања у пракси. Основа за даља индивидуална проучавања и усавршавање ликовне кул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нове графике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Владање основним ликовним елементима као што су: композиција, контраст, ритам, форма. Способност да се изведе графика, почевши од скице, преко израде клишеа, до штампања тиража, у техникама високе и дубоке штампе. Способност да се клише</w:t>
            </w:r>
          </w:p>
          <w:p>
            <w:pPr>
              <w:pStyle w:val="Normal"/>
              <w:jc w:val="both"/>
              <w:rPr>
                <w:rFonts w:eastAsia="ArialMT;MS Mincho"/>
                <w:szCs w:val="24"/>
                <w:lang w:val="sr-Latn-CS"/>
              </w:rPr>
            </w:pPr>
            <w:r>
              <w:rPr>
                <w:rFonts w:eastAsia="ArialMT;MS Mincho"/>
                <w:szCs w:val="24"/>
                <w:lang w:val="ru-RU"/>
              </w:rPr>
              <w:t>направи механичким и хемијским средств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складу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ројектовање облик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 влада геометријским методама представљања треће димензије и развијања просторне перцепције, познавањем и коришћем конструктивних геометријских метода приказивања еуклидског простора на дводимензионалним равнима цртежа,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лике, графике, плаката. Такође, студент влада применом огледалских слика и анаморфоза по законима оптичке геометрије, мреже геометријских тела уз конструктивно преношење текста и композиције на ротационе површ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Анатомско цртање 1 -скелет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 је ослобођен цртачке дескрипције и влада сложеним облицима акта. Познаје ликовност и естетику опште цртачке културе, влада основном конструкцијом скел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нове писм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Познавање настанка и развоја писма до појаве алфабета и развој рукописних латиничних и ћириличних писама. Практично усвојени калиграфски стилови латинице и ћирил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Делимично 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 xml:space="preserve">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ликарске технике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Познавање историјата одређених техника, владање физичким и физичко-хемијским особинама материјала и њиховом применом,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технологије рада у оквирима одређених сликарских техника. Владање неопходним вештинама у извођењ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3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Црт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роз аналитичке студије различитих форми мртве природе, људске фигуре, пејзажа развија се способност студента да влад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сновним цртачким елементима као што су линија, конструкција, пропорција, покрет, валер, светлост и сенка. Развој критичког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мишљења и естетских критеријума</w:t>
            </w:r>
            <w:r>
              <w:rPr>
                <w:rFonts w:eastAsia="ArialMT;MS Mincho"/>
                <w:szCs w:val="24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р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Делимично 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 xml:space="preserve">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наведе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ме су уметничка дела настала. </w:t>
            </w:r>
            <w:r>
              <w:rPr>
                <w:rFonts w:eastAsia="ArialMT;MS Mincho"/>
                <w:szCs w:val="24"/>
              </w:rPr>
              <w:t>Способност креативне примене стечених знања 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акси. Основа за даља индивидуалн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учавања и усавршавање ликовне кул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наведе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ме су уметничка дела настала. </w:t>
            </w:r>
            <w:r>
              <w:rPr>
                <w:rFonts w:eastAsia="ArialMT;MS Mincho"/>
                <w:szCs w:val="24"/>
              </w:rPr>
              <w:t>Даљи развој и усавршавање визуелне и вербалне културе. Способност креативне приме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течених знања у 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нове графике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Владање основним ликовним елементима као што су: композиција, контраст, ритам, форма, валер, боја. Способност да с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зведе графика, почевши од скице, уз консултације око избора технике, броја клишеа и коришћења боја, преко израде клишеа,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до штампања тиража, у техникама високе и дубоке штампе. Способност да се реализује графика у боји, уз коришћење већег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броја клише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Анатомско цртање 2 - мускулатур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Fonts w:eastAsia="ArialMT;MS Mincho"/>
                <w:szCs w:val="24"/>
              </w:rPr>
              <w:t>Влада сложеним облицима акта без обзира на уметничка опредељења, разуме мишићни систем људског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лик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пособност коришћења сликарских техника и примена технолошких процеса и поступака. Креативна примена стечених знања 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ликарске технике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Владање предвиђеним штафелајним техникама физичким и физичко-хемијским особинама материјала и њиховом применом.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Владање технологијом рада с обзиром на специфичне захтеве сваке од предвиђених тех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Историја уметности 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проучава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ме су уметничка дела настала. </w:t>
            </w:r>
            <w:r>
              <w:rPr>
                <w:rFonts w:eastAsia="ArialMT;MS Mincho"/>
                <w:szCs w:val="24"/>
              </w:rPr>
              <w:t>Даљи развој и усавршавање визуелне и вербалне културе. Способност креативне приме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течених знања у 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едагоги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Владање основним знањима из области педагогије. Развијено педагошко мишљење. Обједињено теоријско и практично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едагошко знање. Развијен активан, истраживачки приступ према педагошкој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делатности.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владаност знањима (декларативним и процедуралним) из области дидактике, развијање способности за примену дидактичких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законитости, принципа и правила у настави школских предмета и интегративних т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Акт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решавање цртачких проблема: покрет, пропорција, простор, линија, форма, валер, кроз аналитичко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учавање људске фигуре. Способност владања проблемом форме уз улогу светлости, сенке и контраста. Влад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материјалима као изражајним средствима. Користећи нове ликовне могућности, постепено проналазе свој лични израз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способљавају се за самосталан стваралачки 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Зидне сликарске технике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 xml:space="preserve">Владање основним информацијама о историјату одређених сликарских техникa. </w:t>
            </w:r>
            <w:r>
              <w:rPr>
                <w:rFonts w:eastAsia="ArialMT;MS Mincho"/>
                <w:szCs w:val="24"/>
                <w:lang w:val="sr-CS"/>
              </w:rPr>
              <w:t>П</w:t>
            </w:r>
            <w:r>
              <w:rPr>
                <w:rFonts w:eastAsia="ArialMT;MS Mincho"/>
                <w:szCs w:val="24"/>
              </w:rPr>
              <w:t>римена физичких и физичко хемијских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материјала. Владање процесима и технологијама рада у оквирима одређених 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ликарске технике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Владање са историјатом одређених техника, физичким и физичко-хемијским особинама материјала и њиховом применом,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технологијом рада у оквирима одређених сликарских техника и неопходним вештинама у извођењ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Цртање и сликање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  <w:lang w:val="sr-CS"/>
              </w:rPr>
              <w:t>С</w:t>
            </w:r>
            <w:r>
              <w:rPr>
                <w:rFonts w:eastAsia="ArialMT;MS Mincho"/>
                <w:szCs w:val="24"/>
              </w:rPr>
              <w:t>туденти владају основним слик</w:t>
            </w:r>
            <w:r>
              <w:rPr>
                <w:rFonts w:eastAsia="ArialMT;MS Mincho"/>
                <w:szCs w:val="24"/>
                <w:lang w:val="sr-CS"/>
              </w:rPr>
              <w:t>а</w:t>
            </w:r>
            <w:r>
              <w:rPr>
                <w:rFonts w:eastAsia="ArialMT;MS Mincho"/>
                <w:szCs w:val="24"/>
              </w:rPr>
              <w:t>рским елементима као што су: валер, композиција, простор и стич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пособност, вештину и знање савлађивања проблема пластичне форме уз улогу светлости и сенке. Студенти владају техничко-</w:t>
            </w:r>
            <w:r>
              <w:rPr>
                <w:rFonts w:eastAsia="ArialMT;MS Mincho"/>
                <w:szCs w:val="24"/>
                <w:lang w:val="ru-RU"/>
              </w:rPr>
              <w:t xml:space="preserve">технолошким својствима материјала и изражајним могућностима сликарских техника. </w:t>
            </w:r>
            <w:r>
              <w:rPr>
                <w:rFonts w:eastAsia="ArialMT;MS Mincho"/>
                <w:szCs w:val="24"/>
              </w:rPr>
              <w:t>Овим стичу вештину и знање да кроз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ликовна умећа процењују сопствена и туђа естетска достигнућ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0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Психологи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остваривање што успешнијег и квалитетнијег васпитно-образовног рада са ученицима основне и сред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школе кроз стечена теоријска и практична знања, умења и вешт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Методика наставе ликовне култур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Увођење у комплексан свет визуелног, уметничког, естетског и стваралачког доживљавања света путем ликовне културе.</w:t>
            </w:r>
          </w:p>
          <w:p>
            <w:pPr>
              <w:pStyle w:val="Normal"/>
              <w:jc w:val="both"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Упознавање деце и омладине са психолошких, социјалних и стваралачких аспек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Теорија култур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Исход предмета остварује се у опису историјских феномена културе, примени стечених знања у ширем контексту разумевањ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ветске културне баштине. Он објашњава културе корене појединих уметничких феномена и даје побољшану синтетичк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пособност за даљу стваралачку комуникацију, као и за наставни процес. Предмет даје и аналитичке претпоставке за успешан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метнички 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Акт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Владање цртежом и способност владања формом уз улогу светлости и сенке. На основу карактера модела, у условима брзог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мењивања позе и специфичног осветљења, студенти развијају вештине и способности анализе елемената ликовног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 xml:space="preserve">изражавања кроз кроки цртеж. </w:t>
            </w:r>
            <w:r>
              <w:rPr>
                <w:rFonts w:eastAsia="ArialMT;MS Mincho"/>
                <w:szCs w:val="24"/>
                <w:lang w:val="sr-CS"/>
              </w:rPr>
              <w:t>У</w:t>
            </w:r>
            <w:r>
              <w:rPr>
                <w:rFonts w:eastAsia="ArialMT;MS Mincho"/>
                <w:szCs w:val="24"/>
              </w:rPr>
              <w:t>познају се с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разноврсним могућностима материјала као изражајних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редстава. Користе резултате искустава, експеримената и комбинација у цртању док откривају нове ликов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могућности,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остепено проналазе свој лични израз и оспособљавају се за самосталан стваралачки 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Зидне сликарске технике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тицање основних компетенција на подручју стваралаштва у области зидног сликарства кроз упознавање: са историјатом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дређених сликарских техника, са физичким и физичко- хемијским особинама материјала и њиховом применом, и са процесим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 технологијама рада у оквирима одређених тех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Цртање и сликање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Владање основним сликарским вештинама и ликовним елементима као што су: валер, композиција, простор и унапређују стечен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 xml:space="preserve">способност, знање савлађивања проблема пластичне форме уз улогу светлости и сенке. </w:t>
            </w:r>
            <w:r>
              <w:rPr>
                <w:rFonts w:eastAsia="ArialMT;MS Mincho"/>
                <w:szCs w:val="24"/>
                <w:lang w:val="sr-CS"/>
              </w:rPr>
              <w:t>В</w:t>
            </w:r>
            <w:r>
              <w:rPr>
                <w:rFonts w:eastAsia="ArialMT;MS Mincho"/>
                <w:szCs w:val="24"/>
              </w:rPr>
              <w:t>лада</w:t>
            </w:r>
            <w:r>
              <w:rPr>
                <w:rFonts w:eastAsia="ArialMT;MS Mincho"/>
                <w:szCs w:val="24"/>
                <w:lang w:val="sr-CS"/>
              </w:rPr>
              <w:t>ње</w:t>
            </w:r>
            <w:r>
              <w:rPr>
                <w:rFonts w:eastAsia="ArialMT;MS Mincho"/>
                <w:szCs w:val="24"/>
              </w:rPr>
              <w:t xml:space="preserve"> техничко-</w:t>
            </w:r>
            <w:r>
              <w:rPr>
                <w:rFonts w:eastAsia="ArialMT;MS Mincho"/>
                <w:szCs w:val="24"/>
                <w:lang w:val="ru-RU"/>
              </w:rPr>
              <w:t>технолошким могућностима материјала и сликарских техника, и овим стичу вештину и знање да кроз ликовн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  <w:lang w:val="ru-RU"/>
              </w:rPr>
              <w:t>умећа процењују сопствена и туђа естетска достигнућ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практичну примену стечених знања у циљу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одстицање самосталног критичког, аналитичког, интердисциплинарног и креативног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мишљењ</w:t>
            </w:r>
            <w:r>
              <w:rPr>
                <w:rFonts w:eastAsia="ArialMT;MS Mincho"/>
                <w:szCs w:val="24"/>
                <w:lang w:val="sr-C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</w:tbl>
    <w:p>
      <w:pPr>
        <w:pStyle w:val="Normal"/>
        <w:ind w:left="720" w:right="52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521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Табела показује да су исходи образовања на студијском програму </w:t>
      </w:r>
      <w:r>
        <w:rPr>
          <w:szCs w:val="24"/>
        </w:rPr>
        <w:t>OA</w:t>
      </w:r>
      <w:r>
        <w:rPr>
          <w:szCs w:val="24"/>
          <w:lang w:val="sr-RS"/>
        </w:rPr>
        <w:t>С Зидно сликарство</w:t>
      </w:r>
      <w:r>
        <w:rPr>
          <w:szCs w:val="24"/>
          <w:lang w:val="sr-CS"/>
        </w:rPr>
        <w:t xml:space="preserve"> највећим делом у складу са циљевима, исходима и компетенцијама спецификованим у акредитованом програму, уз минимална одступања на укупно три предмета. Одступања ће бити коригована у новим програмима који убрзо крећу у други циклус акредитације.</w:t>
      </w:r>
    </w:p>
    <w:p>
      <w:pPr>
        <w:pStyle w:val="Normal"/>
        <w:ind w:right="52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1064"/>
        <w:gridCol w:w="1890"/>
        <w:gridCol w:w="9203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Го</w:t>
            </w:r>
            <w:r>
              <w:rPr>
                <w:szCs w:val="24"/>
                <w:lang w:val="sr-CS"/>
              </w:rPr>
              <w:t>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ифра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редмет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ход уч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Усклађеност са циљевима, исходима и компетенцијама студијског програ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</w:rPr>
              <w:t>OA</w:t>
            </w:r>
            <w:r>
              <w:rPr>
                <w:b/>
                <w:szCs w:val="24"/>
                <w:lang w:val="sr-RS"/>
              </w:rPr>
              <w:t xml:space="preserve">С </w:t>
            </w:r>
            <w:r>
              <w:rPr>
                <w:b/>
                <w:bCs/>
                <w:szCs w:val="24"/>
              </w:rPr>
              <w:t>Унутрашња архитектур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 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Историја уметности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основних термина из историје уметности везаних за наведени период. Препознавање, анализирање и интерпретирање основних карактеристика периода, стилова и техника, уз разумевање историјско-културолошког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нтекста у коме су уметничка дела настала. </w:t>
            </w:r>
            <w:r>
              <w:rPr>
                <w:rFonts w:eastAsia="ArialMT;MS Mincho"/>
                <w:szCs w:val="24"/>
              </w:rPr>
              <w:t>Способност креативне примене стечених знања у пракси. Основа за даља индивидуална проучавања и усавршавање ликовне кул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ројектовање облик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 влада геометријским методама представљања треће димензије и развијања просторне перцепције, познавањем и коришћем конструктивних геометријских метода приказивања еуклидског простора на дводимензионалним равнима цртежа,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лике, графике, плаката. Такође, студент влада применом огледалских слика и анаморфоза по законима оптичке геометрије, мреже геометријских тела уз конструктивно преношење текста и композиције на ротационе површ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оделов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sr-CS"/>
              </w:rPr>
            </w:pPr>
            <w:r>
              <w:rPr/>
              <w:t>Оспособљеност студента да обликује једноставну тродимензионалну форму (пуна пластика) и транспозицију тродимензионалне форме у дводимензионалну раван (рељеф) захваљујући знањима о скулптури и основама скулпторског заната. Способност да се уочи однос скулптуре (као дела архитектонске целине или као самосталног ликовног дела) и простора у коме се налази</w:t>
            </w:r>
            <w:r>
              <w:rPr>
                <w:lang w:val="sr-CS"/>
              </w:rPr>
              <w:t xml:space="preserve">, </w:t>
            </w:r>
            <w:r>
              <w:rPr/>
              <w:t xml:space="preserve">као полазиште за критичко-аналитичко и естетско промишљањ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3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Анатомско цртање 1 -скелет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 је ослобођен цртачке дескрипције и влада сложеним облицима акта. Познаје ликовност и естетику опште цртачке културе, влада основном конструкцијом скел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 xml:space="preserve">Архитектура и унутрашњи простор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 xml:space="preserve">Студенти су оспособљени за праћење наставе из осталих подручја струке на наредним годинама студија. Студент је такође оспособљен за аналитичке и студиозне поступке у процесу пројектовања и визуелизације архитектонских и ликовних форми и за анализу постојећих, већ обликованих 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онструктивни склопови и детаљи као део архитектонск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иковности </w:t>
            </w: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 је слушањем овог програма оспособљен за праћење наставе из осталих студијских подручја која следе на вишим годинама основних академских студија и која формирају базичну групу студијског подручја везаних за архитектуру унутрашњег про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 xml:space="preserve">Ликовни елементи кроз технике презентације 1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 xml:space="preserve">Студенти су оспособљени да користе основне цртачке и презентационе технике, као и основне елементе теорије форме, чиме стичу основу за даље изучавање материје из области унутрашње архитек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3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Црт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szCs w:val="24"/>
              </w:rPr>
              <w:t>Студенти владају сложеним облицима акта (модела) и мртве природе. Омогућен је индивидуалнои развој сваког студента крoзаналитичко, критичко и стваралачко мишљење уз развијање естетских критеријум</w:t>
            </w:r>
            <w:r>
              <w:rPr>
                <w:szCs w:val="24"/>
                <w:lang w:val="sr-C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р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Делимично 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 xml:space="preserve">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наведе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ме су уметничка дела настала. </w:t>
            </w:r>
            <w:r>
              <w:rPr>
                <w:rFonts w:eastAsia="ArialMT;MS Mincho"/>
                <w:szCs w:val="24"/>
              </w:rPr>
              <w:t>Способност креативне примене стечених знања 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акси. Основа за даља индивидуалн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учавања и усавршавање ликовне кул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наведе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ме су уметничка дела настала. </w:t>
            </w:r>
            <w:r>
              <w:rPr>
                <w:rFonts w:eastAsia="ArialMT;MS Mincho"/>
                <w:szCs w:val="24"/>
              </w:rPr>
              <w:t>Даљи развој и усавршавање визуелне и вербалне културе. Способност креативне приме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течених знања у 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Анатомско цртање 2 - мускулатур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Fonts w:eastAsia="ArialMT;MS Mincho"/>
                <w:szCs w:val="24"/>
              </w:rPr>
              <w:t>Влада сложеним облицима акта без обзира на уметничка опредељења, разуме мишићни систем људског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Елементи архитектуре унутрашњег простор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и су оспособљени за правилну анализу и креирање архитектонског простора везаних за становање уз одговарајућу техничку документацију и ликовну презентацију кроз развијање пројекта од идејног концепта до коначног решења. Студент је такође оспособљен за праћење наставе на наредним годин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онструктивни склопови и детаљи као део архитектонск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ликовности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 је слушањем овог програма оспособљен за праћење наставе из осталих студијских подручја која следе на вишим годинама основних академских студија и која формирају базичну групу студијског подручја везаних за архитектуру унутрашњег про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 xml:space="preserve">Ликовни елементи кроз технике презентације 2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 xml:space="preserve">Студенти су оспособљени за коришћење напредних цртачких и презентационих техника, манипулације са задатим обликом, израду макета, као и манипулисање компликованијим геометријским облицима. Поред овога поседују и знање о елементима теорије форме који су кључни за даље изучавање промграмске материје из </w:t>
            </w:r>
            <w:r>
              <w:rPr>
                <w:lang w:val="sr-CS"/>
              </w:rPr>
              <w:t>области унутрашње архитек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/>
              <w:t>Намештај у ентеријеру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lang w:val="sr-CS"/>
              </w:rPr>
            </w:pPr>
            <w:r>
              <w:rPr/>
              <w:t>Студент је оспособљен да се бави структуралном анализом постојећих објеката и комада намештаја, техничком представом и разрадом истих, као и обликовањем једноставних галантеријских комада намештаја користећи базичну структуру, конструкцију и ст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3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ликањ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Способност коришћења сликарских техника и примена технолошких процеса и поступака. Креативна примена стечених знања 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нглески језик 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Коришћење стручне и опште литературе. Успостављање говорне и писане комуникације из области струке. Овлада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сменом и писаном комуникацијом формалним и неформалним општим јез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Историја уметности 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коришћење термина из историје уметности везаних за проучавани период. Препознавање, анализирање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терпретирање основних карактеристика периода, стилова и техника, уз разумевање историјско-културолошког контекста у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  <w:lang w:val="ru-RU"/>
              </w:rPr>
              <w:t xml:space="preserve">коме су уметничка дела настала. </w:t>
            </w:r>
            <w:r>
              <w:rPr>
                <w:rFonts w:eastAsia="ArialMT;MS Mincho"/>
                <w:szCs w:val="24"/>
              </w:rPr>
              <w:t>Даљи развој и усавршавање визуелне и вербалне културе. Способност креативне примен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течених знања у прак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едагоги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Владање основним знањима из области педагогије. Развијено педагошко мишљење. Обједињено теоријско и практично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педагошко знање. Развијен активан, истраживачки приступ према педагошкој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делатности.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Овладаност знањима (декларативним и процедуралним) из области дидактике, развијање способности за примену дидактичких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законитости, принципа и правила у настави школских предмета и интегративних т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Ликовни елементи кроз технике презентације 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и су оспособљени за коришћење напредних цртачких и презентационих техника, слободоручно цртање ентеријера, као и манипулисање компликованим геометријским и аморфним облицима. Поред овога поседују и знање о елементима теорије форме који су кључни за даље изучавање промграмске материје из области унутрашње архитек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Ликовни и конструктивни елементи намешта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 је оспособљен да се бави структуралном анализом постојећих комада уградног и покретног намештаја са приоритетом функционалности и ергономије покретних комада са више корисних положаја и различитом просторном комбинаториком. Такође пројектује и редизајнира објекте који садрже сличну проблематику користећи статичке и динамичке механизме, оков и слично у реалним материјалима и могућим детаљ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5" w:right="-41" w:hanging="0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Основи пројектовања и стандардизације у ентеријеру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и су оспособљени да примене савладану методологију процеса пројектовања у обликовању јавних мултифункционалних простора до нивоа самосталне израде ликовно- функционалних реш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Познавање материјал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 је оспособљен да изабере оптималне материјале за процес дизајнирања, који ће ентеријеру, намештају и декорацији обезбедити тражени ниво техничко функционалног, естетског, економског, еколошког и другог квал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/>
              <w:t>Стилска унутрашња архитектур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удент је оспособљен за праћење наставе подручја везаних за архитектуру унутрашњег простора. </w:t>
            </w:r>
            <w:r>
              <w:rPr>
                <w:lang w:val="sr-CS"/>
              </w:rPr>
              <w:t>С</w:t>
            </w:r>
            <w:r>
              <w:rPr/>
              <w:t>тудент стиче основна полазишта за препознавање суштина у поступно понуђеним наставним програмима</w:t>
            </w:r>
            <w:r>
              <w:rPr>
                <w:lang w:val="sr-CS"/>
              </w:rPr>
              <w:t>,</w:t>
            </w:r>
            <w:r>
              <w:rPr/>
              <w:t xml:space="preserve"> као и сагледавања неопходности корелација између осталих програмских материја на студијским подручјима који формирају профил студијског програма Унутрашње архитек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80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Психологи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способљеност за остваривање што успешнијег и квалитетнијег васпитно-образовног рада са ученицима основне и сред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школе кроз стечена теоријска и практична знања, умења и вешти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за практичну примену стечених знања у циљу даљег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 Развој самосталног критичког, аналитичког, интердисциплинарног и креативног мишљ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Методика наставе ликовне култур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Увођење у комплексан свет визуелног, уметничког, естетског и стваралачког доживљавања света путем ликовне културе.</w:t>
            </w:r>
          </w:p>
          <w:p>
            <w:pPr>
              <w:pStyle w:val="Normal"/>
              <w:jc w:val="both"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Упознавање деце и омладине са психолошких, социјалних и стваралачких аспек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Теорија култур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Исход предмета остварује се у опису историјских феномена културе, примени стечених знања у ширем контексту разумевањ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ветске културне баштине. Он објашњава културе корене појединих уметничких феномена и даје побољшану синтетичку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способност за даљу стваралачку комуникацију, као и за наставни процес. Предмет даје и аналитичке претпоставке за успешан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метнички 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Основе пројектовања стилског ентеријер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szCs w:val="24"/>
              </w:rPr>
              <w:t xml:space="preserve">Студент је оспособљен за праћење наставе подручја везаних за архитектуру унутрашњег простора. </w:t>
            </w:r>
            <w:r>
              <w:rPr>
                <w:lang w:val="sr-CS"/>
              </w:rPr>
              <w:t>С</w:t>
            </w:r>
            <w:r>
              <w:rPr>
                <w:szCs w:val="24"/>
              </w:rPr>
              <w:t>тудент стиче основна полазишта за препознавање суштина у поступно понуђеним наставним програмима</w:t>
            </w:r>
            <w:r>
              <w:rPr>
                <w:lang w:val="sr-CS"/>
              </w:rPr>
              <w:t>,</w:t>
            </w:r>
            <w:r>
              <w:rPr>
                <w:szCs w:val="24"/>
              </w:rPr>
              <w:t xml:space="preserve"> као и сагледавања неопходности корелација између осталих програмских материја на студијским подручјима који формирају профил студијског програма Унутрашње архитек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Ентеријер кроз ликовну транспозицију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szCs w:val="24"/>
              </w:rPr>
              <w:t xml:space="preserve">Студент је оспособљен за праћење наставе подручја везаних за архитектуру унутрашњег простора. </w:t>
            </w:r>
            <w:r>
              <w:rPr>
                <w:lang w:val="sr-CS"/>
              </w:rPr>
              <w:t>С</w:t>
            </w:r>
            <w:r>
              <w:rPr>
                <w:szCs w:val="24"/>
              </w:rPr>
              <w:t>тудент стиче основна полазишта за препознавање суштина у поступно понуђеним наставним програмима</w:t>
            </w:r>
            <w:r>
              <w:rPr>
                <w:lang w:val="sr-CS"/>
              </w:rPr>
              <w:t>,</w:t>
            </w:r>
            <w:r>
              <w:rPr>
                <w:szCs w:val="24"/>
              </w:rPr>
              <w:t xml:space="preserve"> као и сагледавања неопходности корелација између осталих програмских материја на студијским подручјима који формирају профил студијског програма Унутрашње архитек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/>
              <w:t>Основи пројектовања и типологија намештај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/>
              <w:t>Студент је оспособљен да се бави структуралном анализом постојећих комада намештаја, као и пројектовањем истих са приоритетом функционалности и ергономије, модуларним структурирањем у различитим системима као што су организовања радних простора, одлагања и дегажмани, припрема и конзумирање хране, простора са посебним специфичностима и сл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Оспособљеност за самостално теоријско образовање и практичну примену стечених знања у циљу професионалног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индивидуалног уметничког развоја.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одстицање самосталног критичког, аналитичког, интердисциплинарног и креативног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мишљењ</w:t>
            </w:r>
            <w:r>
              <w:rPr>
                <w:rFonts w:eastAsia="ArialMT;MS Mincho"/>
                <w:szCs w:val="24"/>
                <w:lang w:val="sr-C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</w:tbl>
    <w:p>
      <w:pPr>
        <w:pStyle w:val="Normal"/>
        <w:ind w:left="720" w:right="52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Defaul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right="521" w:hanging="0"/>
        <w:jc w:val="both"/>
        <w:rPr>
          <w:szCs w:val="24"/>
        </w:rPr>
      </w:pPr>
      <w:r>
        <w:rPr>
          <w:szCs w:val="24"/>
        </w:rPr>
        <w:t>Табела показује да су исходи образовања на студијском програму ОАС Унутрашња архитектура највећим делом у складу са циљевима, исходима и компетенцијама спецификованим у акредитованим програмима</w:t>
      </w:r>
    </w:p>
    <w:p>
      <w:pPr>
        <w:pStyle w:val="Normal"/>
        <w:ind w:right="52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1064"/>
        <w:gridCol w:w="1890"/>
        <w:gridCol w:w="9203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о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ифра предм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редмет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ход уч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Усклађеност са циљевима, исходима и компетенцијама студијског програ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RS"/>
              </w:rPr>
              <w:t>M</w:t>
            </w: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val="sr-RS"/>
              </w:rPr>
              <w:t xml:space="preserve">С </w:t>
            </w:r>
            <w:r>
              <w:rPr>
                <w:b/>
                <w:szCs w:val="24"/>
                <w:lang w:val="sr-CS"/>
              </w:rPr>
              <w:t>Графички дизај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0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Естетик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Владање битним појмовима, проблемима и могућих одређења естетике, као и разумевање разлике и односа између поетике,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књижевне критике, историје уметности и естетике. Разумевање основа проучавања и тумачења уметности, различитих аспеката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уметничких дела и њиховог места унутар европске културе и светске баштине. Способност критичког мишљења и разумевање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релевантности прожимања различитих облика стваралаштва, као и односа између метафизике, естетике и уметности.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Разумевање система уметности и односа између естетичких категорија, света живота и смисла уметничког ствар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</w:t>
            </w:r>
            <w:r>
              <w:rPr>
                <w:szCs w:val="24"/>
                <w:lang w:val="sr-RS"/>
              </w:rPr>
              <w:t xml:space="preserve">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1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– модерна и постмодерна 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Способност самосталне анализе и атрибуције ликовног дела као и критичке рецепције и асимилације уметничких и</w:t>
            </w:r>
            <w:r>
              <w:rPr>
                <w:rFonts w:eastAsia="ArialMT;MS Mincho"/>
                <w:szCs w:val="24"/>
                <w:lang w:val="sr-RS"/>
              </w:rPr>
              <w:t xml:space="preserve"> </w:t>
            </w:r>
            <w:r>
              <w:rPr>
                <w:rFonts w:eastAsia="ArialMT;MS Mincho"/>
                <w:szCs w:val="24"/>
              </w:rPr>
              <w:t>вануметничких подстицаја у епохи након нестајања традиционалних естетско-ликовних критерију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у</w:t>
            </w:r>
            <w:r>
              <w:rPr>
                <w:szCs w:val="24"/>
                <w:lang w:val="sr-RS"/>
              </w:rPr>
              <w:t xml:space="preserve">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11</w:t>
            </w:r>
            <w:r>
              <w:rPr>
                <w:rFonts w:eastAsia="ArialMT;MS Mincho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Графичке комуникациј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Студент је способан за самостално обликовање графичког дизајна. Способан је за самостално вођење и рад на развојно-истраживачким пословима и пројектима. Поставља циљеве и критеријуме за практичну примену у обликовању тотал дизај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у</w:t>
            </w:r>
            <w:r>
              <w:rPr>
                <w:szCs w:val="24"/>
                <w:lang w:val="sr-RS"/>
              </w:rPr>
              <w:t xml:space="preserve"> складу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41</w:t>
            </w:r>
            <w:r>
              <w:rPr>
                <w:rFonts w:eastAsia="ArialMT;MS Mincho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Плакат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тудент је упознат и образован за праћење и усклађивање ликовно естетских вредности и функције Плаката. Оспособљен је з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савладавање проблема површинске организације, развијање вештина и способности анализе елемената ликовног изражавањ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за површинско обликовање. Оспособљеност за тимски р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47</w:t>
            </w:r>
            <w:r>
              <w:rPr>
                <w:rFonts w:eastAsia="ArialMT;MS Mincho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  <w:lang w:val="sr-CS"/>
              </w:rPr>
              <w:t>Просторна график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Обученост студента за самостално обликовање амбалаже и визуелних комуникација. Способност за самосталан рад и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остављање и вођење уметничке дирекције на развојно-истраживачким пословима и пројектима. Успешност у дефинисању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циљева и критеријума у практичној примени и обликовању просторне графике, уз сагледавање естетске, употребне и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маркетиншке стр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MT;MS Mincho"/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Историја уметности – модерна и постмодерна 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</w:rPr>
            </w:pPr>
            <w:r>
              <w:rPr>
                <w:rFonts w:eastAsia="ArialMT;MS Mincho"/>
                <w:szCs w:val="24"/>
              </w:rPr>
              <w:t>Формирана вербална артикулација и аналитичко-критички став, усмерен превасходно на завршни рад (пројекат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складу</w:t>
            </w:r>
          </w:p>
        </w:tc>
      </w:tr>
      <w:tr>
        <w:trPr>
          <w:trHeight w:val="8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01</w:t>
            </w:r>
            <w:r>
              <w:rPr>
                <w:rFonts w:eastAsia="ArialMT;MS Mincho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Припрема завршног рада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Cs w:val="24"/>
              </w:rPr>
              <w:t>Способност за самосталу припрему пројеката из области графичког дизајна. Студент стиче потребна знања и способности за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самостални рад и тимски рад на реализацијипројеката, или у оквиру тимског ангажовања. Студент је оспособљен да самостално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или као део тима одговори на захтеве клијената и да кроз визуелну комуникацију обликује односно дизајнира тражени производ.</w:t>
            </w:r>
          </w:p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Поред наведеног студент је оспособљен да користи неопходне софтверске програме, као и техничку и технолошку реализацију у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процесу њихове реализациј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</w:t>
            </w:r>
            <w:r>
              <w:rPr>
                <w:szCs w:val="24"/>
                <w:lang w:val="sr-RS"/>
              </w:rPr>
              <w:t xml:space="preserve"> склад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8</w:t>
            </w:r>
            <w:r>
              <w:rPr>
                <w:rFonts w:eastAsia="ArialMT;MS Mincho"/>
                <w:szCs w:val="24"/>
                <w:lang w:val="sr-CS"/>
              </w:rPr>
              <w:t>1</w:t>
            </w:r>
            <w:r>
              <w:rPr>
                <w:rFonts w:eastAsia="ArialMT;MS Mincho"/>
                <w:szCs w:val="24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rFonts w:eastAsia="ArialMT;MS Mincho"/>
                <w:szCs w:val="24"/>
              </w:rPr>
              <w:t>Завршни рад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MT;MS Mincho"/>
                <w:szCs w:val="24"/>
                <w:lang w:val="sr-RS"/>
              </w:rPr>
            </w:pPr>
            <w:r>
              <w:rPr>
                <w:rFonts w:eastAsia="ArialMT;MS Mincho"/>
                <w:szCs w:val="24"/>
              </w:rPr>
              <w:t>Самостална реализација завршног рада на задату тему и са одређеним бројем елемената. Владање проблемима просторне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организације и способност анализе елемената ликовног изражавања за графичко ликовно обликовање. Формирање јасне поруке</w:t>
            </w:r>
            <w:r>
              <w:rPr>
                <w:rFonts w:eastAsia="ArialMT;MS Mincho"/>
                <w:szCs w:val="24"/>
                <w:lang w:val="sr-CS"/>
              </w:rPr>
              <w:t xml:space="preserve"> </w:t>
            </w:r>
            <w:r>
              <w:rPr>
                <w:rFonts w:eastAsia="ArialMT;MS Mincho"/>
                <w:szCs w:val="24"/>
              </w:rPr>
              <w:t>и финалног прој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у складу</w:t>
            </w:r>
          </w:p>
        </w:tc>
      </w:tr>
    </w:tbl>
    <w:p>
      <w:pPr>
        <w:pStyle w:val="Normal"/>
        <w:ind w:left="720" w:right="52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orient="landscape" w:w="16838" w:h="11906"/>
      <w:pgMar w:left="380" w:right="462" w:gutter="0" w:header="0" w:top="588" w:footer="0" w:bottom="13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28"/>
      <w:ind w:left="9" w:right="14" w:firstLine="710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41:00Z</dcterms:created>
  <dc:creator>Nikola Bubanja</dc:creator>
  <dc:description/>
  <cp:keywords/>
  <dc:language>en-US</dc:language>
  <cp:lastModifiedBy>Darko</cp:lastModifiedBy>
  <dcterms:modified xsi:type="dcterms:W3CDTF">2016-12-10T11:37:00Z</dcterms:modified>
  <cp:revision>6</cp:revision>
  <dc:subject/>
  <dc:title>Година</dc:title>
</cp:coreProperties>
</file>