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>Табела 5.1б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  <w:t xml:space="preserve"> Распоред предмета по семестрима и годинама студија за студијски програм мастер академских студија Унутрашња архитекту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5"/>
        <w:gridCol w:w="3539"/>
        <w:gridCol w:w="757"/>
        <w:gridCol w:w="620"/>
        <w:gridCol w:w="616"/>
        <w:gridCol w:w="606"/>
        <w:gridCol w:w="765"/>
        <w:gridCol w:w="577"/>
        <w:gridCol w:w="1052"/>
        <w:gridCol w:w="1247"/>
        <w:gridCol w:w="1335"/>
      </w:tblGrid>
      <w:tr>
        <w:trPr>
          <w:trHeight w:val="3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ни бро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 наст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П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/</w:t>
              <w:br/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едмета</w:t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5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ка наставе ликовне културе 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стетика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Саша Радованови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чка пракса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ојектовање ентеријер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Катарина Лончарев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4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ојектовање намештај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р Сања Дрвеница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Архитектонска композициј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Јелена Атанасијев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борни блок (бира се 4 од 1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 -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6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Графика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мир Ранковић, 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Катедра није расподелила часове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1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Пројектовање типографског писма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је активан у 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0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Свет слике - савремена уметност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  <w:t>Катедра није расподелила часов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Савремена архитектура и унутрашњи просто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Рувид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Боја у архитектонском простор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Ивана Павлов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Од стила ка дизајн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Није активан у 2023/202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Дизајн намештаја кроз детаљ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Рувид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8109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Цртање и сликање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р Милица Антоније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Графика књиге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идан Папић, 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Петровић Томашевић,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15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Графичке комуникације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рена Кнежевић, 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Петровић Томашевић,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0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ка наставе ликовне културе 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  <w:t>Катедра није расподелила часов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ипрема завршног рад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абрани мен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Урбани дизај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талија Богданов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Завршни рад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абрани мен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5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стетика 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Саша Радованови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ипологија и ликовни елементи традиционалне архитектуре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Бојана Пашајл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40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CS"/>
              </w:rPr>
              <w:t>17-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 на годин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abele%20predmeta%205.2/METODIKA%20NASTAVE%20LIKOVNE%20KULTURE%203%20Tabela%205.2.doc" TargetMode="External"/><Relationship Id="rId3" Type="http://schemas.openxmlformats.org/officeDocument/2006/relationships/hyperlink" Target="../../Downloads/Tabele%20predmeta%205.2/ESTETIKA%201%20Tabela%205.2.doc" TargetMode="External"/><Relationship Id="rId4" Type="http://schemas.openxmlformats.org/officeDocument/2006/relationships/hyperlink" Target="../../Downloads/Tabele%20predmeta%205.2/METODICKA%20PRAKSA%20Tabela%205.2.doc" TargetMode="External"/><Relationship Id="rId5" Type="http://schemas.openxmlformats.org/officeDocument/2006/relationships/hyperlink" Target="../../Downloads/Tabele%20predmeta%205.2/PROJEKTOVANJE%20ENTERIJERA%20Tabela%205.2.doc" TargetMode="External"/><Relationship Id="rId6" Type="http://schemas.openxmlformats.org/officeDocument/2006/relationships/hyperlink" Target="../../Downloads/Tabele%20predmeta%205.2/PROJEKTOVANJE%20NAMESTAJA%20MAS%20Tabela%205.2.doc" TargetMode="External"/><Relationship Id="rId7" Type="http://schemas.openxmlformats.org/officeDocument/2006/relationships/hyperlink" Target="../../Downloads/Tabele%20predmeta%205.2/ARHITEKTONSKA%20KOMPOZICIJA%20Tabela%205.2.doc" TargetMode="External"/><Relationship Id="rId8" Type="http://schemas.openxmlformats.org/officeDocument/2006/relationships/hyperlink" Target="../../Downloads/Tabele%20predmeta%205.2/GRAFIKA%20MASTER%20Tabela%205.2.doc" TargetMode="External"/><Relationship Id="rId9" Type="http://schemas.openxmlformats.org/officeDocument/2006/relationships/hyperlink" Target="../../Downloads/Tabele%20predmeta%205.2/PROJEKTOVANJE%20TIPOGRAFSKOG%20PISMA%20MASTER%20Tabela%205.2.doc" TargetMode="External"/><Relationship Id="rId10" Type="http://schemas.openxmlformats.org/officeDocument/2006/relationships/hyperlink" Target="../../Downloads/Tabele%20predmeta%205.2/SVET%20SLIKE%20SAVREMENA%20UMETNOST%20Tabela%205.2.doc" TargetMode="External"/><Relationship Id="rId11" Type="http://schemas.openxmlformats.org/officeDocument/2006/relationships/hyperlink" Target="../../Downloads/Tabele%20predmeta%205.2/SAVREMENA%20ARHITEKTURA%20I%20UNUTRASNJI%20PROSTOR%20Tabela%205.2.doc" TargetMode="External"/><Relationship Id="rId12" Type="http://schemas.openxmlformats.org/officeDocument/2006/relationships/hyperlink" Target="../../Downloads/Tabele%20predmeta%205.2/BOJA%20U%20ARHITEKTONSKOM%20PROSTORU%20Tabela%205.2.doc" TargetMode="External"/><Relationship Id="rId13" Type="http://schemas.openxmlformats.org/officeDocument/2006/relationships/hyperlink" Target="../../Downloads/Tabele%20predmeta%205.2/OD%20STILA%20KA%20DIZAJNU%20Tabela%205.2.doc" TargetMode="External"/><Relationship Id="rId14" Type="http://schemas.openxmlformats.org/officeDocument/2006/relationships/hyperlink" Target="../../Downloads/Tabele%20predmeta%205.2/DIZAJN%20NAMESTAJA%20KROZ%20DETALJ%20%20Tabela%205.2.doc" TargetMode="External"/><Relationship Id="rId15" Type="http://schemas.openxmlformats.org/officeDocument/2006/relationships/hyperlink" Target="../../Downloads/Tabele%20predmeta%205.2/CRTANJE%20I%20SLIKANJE%20MASTER%20Tabela%205.2.doc" TargetMode="External"/><Relationship Id="rId16" Type="http://schemas.openxmlformats.org/officeDocument/2006/relationships/hyperlink" Target="../../Downloads/Tabele%20predmeta%205.2/GRAFIKA%20KNJIGE%20MASTER%20Tabela%205.2.doc" TargetMode="External"/><Relationship Id="rId17" Type="http://schemas.openxmlformats.org/officeDocument/2006/relationships/hyperlink" Target="../../Downloads/Tabele%20predmeta%205.2/GRAFICKE%20KOMUNIKACIJE%20MASTER%20Tabela%205.2.doc" TargetMode="External"/><Relationship Id="rId18" Type="http://schemas.openxmlformats.org/officeDocument/2006/relationships/hyperlink" Target="../../Downloads/Tabele%20predmeta%205.2/METODIKA%20NASTAVE%20LIKOVNE%20KULTURE%204%20Tabela%205.2.doc" TargetMode="External"/><Relationship Id="rId19" Type="http://schemas.openxmlformats.org/officeDocument/2006/relationships/hyperlink" Target="../../Downloads/Tabele%20predmeta%205.2/PRIPREMA%20ZAVRSNOG%20RADA%20Tabela%205.2.doc" TargetMode="External"/><Relationship Id="rId20" Type="http://schemas.openxmlformats.org/officeDocument/2006/relationships/hyperlink" Target="../../Downloads/Tabele%20predmeta%205.2/URBANI%20DIZAJN%20MAS%20Tabela%205.2.doc" TargetMode="External"/><Relationship Id="rId21" Type="http://schemas.openxmlformats.org/officeDocument/2006/relationships/hyperlink" Target="../../Downloads/Tabele%20predmeta%205.2/ZAVRSNI%20RAD%20&#1058;&#1072;&#1073;&#1077;&#1083;&#1072;%205.2.doc" TargetMode="External"/><Relationship Id="rId22" Type="http://schemas.openxmlformats.org/officeDocument/2006/relationships/hyperlink" Target="../../Downloads/Tabele%20predmeta%205.2/ESTETIKA%202%20Tabela%205.2.doc" TargetMode="External"/><Relationship Id="rId23" Type="http://schemas.openxmlformats.org/officeDocument/2006/relationships/hyperlink" Target="../../Downloads/Tabele%20predmeta%205.2/TIPOLOGIJA%20I%20LIKOVNI%20ELEMENTI%20TRADICIONALNE%20ARHITEKURE%20Tabela%205.2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6:00Z</dcterms:created>
  <dc:creator>Korisnik</dc:creator>
  <dc:description/>
  <cp:keywords/>
  <dc:language>en-US</dc:language>
  <cp:lastModifiedBy>Marija PC</cp:lastModifiedBy>
  <dcterms:modified xsi:type="dcterms:W3CDTF">2023-09-18T06:41:00Z</dcterms:modified>
  <cp:revision>4</cp:revision>
  <dc:subject/>
  <dc:title/>
</cp:coreProperties>
</file>