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sr-Latn-CS"/>
        </w:rPr>
        <w:t>Табела 5.1а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sr-Latn-CS"/>
        </w:rPr>
        <w:t xml:space="preserve"> Распоред предмета по семестрима и годинама студија за студијски програм основних академских студија Унутрашња архитектура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71"/>
        <w:gridCol w:w="2216"/>
        <w:gridCol w:w="546"/>
        <w:gridCol w:w="449"/>
        <w:gridCol w:w="444"/>
        <w:gridCol w:w="438"/>
        <w:gridCol w:w="552"/>
        <w:gridCol w:w="418"/>
        <w:gridCol w:w="620"/>
        <w:gridCol w:w="1040"/>
        <w:gridCol w:w="964"/>
      </w:tblGrid>
      <w:tr>
        <w:trPr>
          <w:trHeight w:val="36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ни број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ив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.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а наста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П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/</w:t>
              <w:br/>
              <w:t>Избор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едмета</w:t>
            </w:r>
          </w:p>
        </w:tc>
      </w:tr>
      <w:tr>
        <w:trPr>
          <w:trHeight w:val="36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Р/И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ВА ГОДИНА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0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Енглески језик 1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Х</w:t>
            </w:r>
          </w:p>
        </w:tc>
      </w:tr>
      <w:tr>
        <w:trPr>
          <w:trHeight w:val="2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Основе моделовања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Пројектовање облика у ентеријеру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У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70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Историја уметности 1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Х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7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Анатомско цртање 1 - скелет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У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Архитектура и унутрашњи простор 1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Архитектонски склопови и детаљи 1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У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2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Технике презентације 1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У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1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Цртање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Дизајн намештаја 1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4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3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Latn-CS"/>
              </w:rPr>
              <w:t>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о часова активне наставе на години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Latn-CS"/>
              </w:rPr>
              <w:t>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А ГОДИНА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Енглески језик 2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Х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1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Сликање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7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Анатомско цртање 2 - мускулатура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У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Архитектура и унутрашњи простор 2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Дизајн намештаја 2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Архитектонски склопови и детаљи 2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У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70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Историја уметности 2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Х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Материјали у архитектури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У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2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Технике презентације 2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У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борни блок (бира се 4 од 8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-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-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7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Историја српске културе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Х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80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Основе сликарских техника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Моделовање 1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Елементи и принципи дизајна у ентеријеру 1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У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Пројектовање облика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У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Дизајн изложбених структура 1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Тематско истраживање ентеријера 1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1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Еколошка архитектура (основе)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У</w:t>
            </w:r>
          </w:p>
        </w:tc>
      </w:tr>
      <w:tr>
        <w:trPr>
          <w:trHeight w:val="24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36-3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Latn-CS"/>
              </w:rPr>
              <w:t>22-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о часова активне наставе на години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Latn-CS"/>
              </w:rPr>
              <w:t>5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Latn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ЋА ГОДИНА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Педагогија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О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70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Историја уметности 3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Х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Ефемерна архитектура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Технике презентације 3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Дизајн намештаја 3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Архитектура и унутрашњи простор 3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Стилска унутрашња архитектура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У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Основи типологије урбаног дизајна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53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Психологија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О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20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зборни блок (бира се 4 од 8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70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Графика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У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70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Плакат 1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У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70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Графика као уметност књиге 1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Моделовање 2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Осветљење у архитектури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У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Елементи и принципи дизајна у ентеријеру 2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У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4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Дизајн изложбених структура 2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Тематско истраживање ентеријера 2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4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3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Latn-CS"/>
              </w:rPr>
              <w:t>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о часова активне наставе на години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Latn-CS"/>
              </w:rPr>
              <w:t>5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sr-Latn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РТА ГОДИНА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35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Функционална писменост и језичка култура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О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70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Методика наставе ликовне културе 1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Х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1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Основи пројектовања стилског ентеријера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Архитектура и унутрашњи простор 4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Дизајн намештаја 4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7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Историја уметности 4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Х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2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Педагошка психологија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Х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Типологија урбаног дизајна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000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Школска педагогија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Х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7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Методика наставе ликовне културе 2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Х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20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борни блок (бира се 4 од 8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-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-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70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Графика и други медији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У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70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Мурал - основе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У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70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Плакат 2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81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Акт 1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Изборн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Моделовање 3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Изборн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Ефемерни ентеријер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Изборн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Естетика конструктивних склопова у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ентеријеру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Изборн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9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Културна историја Срба</w:t>
              </w:r>
            </w:hyperlink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Изборн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Х</w:t>
            </w:r>
          </w:p>
        </w:tc>
      </w:tr>
      <w:tr>
        <w:trPr>
          <w:trHeight w:val="24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о часова (предавања/вежбе / ДОН/ остали часови) и бодови на годин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Latn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sr-Latn-CS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Latn-CS"/>
              </w:rPr>
              <w:t>22-2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о часова активне наставе на години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Latn-CS"/>
              </w:rPr>
              <w:t>5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Latn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о часова активне наставе, остали часови и бодова за све године студија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2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Latn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e%20predmeta%205.2%20&#1054;&#1040;&#1057;%20&#1059;&#1040;/ENGLESKI%20JEZIK%201%20Tabela%205.2.doc" TargetMode="External"/><Relationship Id="rId3" Type="http://schemas.openxmlformats.org/officeDocument/2006/relationships/hyperlink" Target="../in/Tabele%20predmeta%205.2%20&#1054;&#1040;&#1057;%20&#1059;&#1040;/OSNOVE%20MODELOVANJA%20Tabela%205.2.doc" TargetMode="External"/><Relationship Id="rId4" Type="http://schemas.openxmlformats.org/officeDocument/2006/relationships/hyperlink" Target="../in/Tabele%20predmeta%205.2%20&#1054;&#1040;&#1057;%20&#1059;&#1040;/PROJEKTOVANJE%20OBLIKA%20U%20ENTERIJERU%20Tabela%205.2.doc" TargetMode="External"/><Relationship Id="rId5" Type="http://schemas.openxmlformats.org/officeDocument/2006/relationships/hyperlink" Target="../in/Tabele%20predmeta%205.2%20&#1054;&#1040;&#1057;%20&#1059;&#1040;/ISTORIJA%20UMETNOSTI%201%20Tabela%205.2.doc" TargetMode="External"/><Relationship Id="rId6" Type="http://schemas.openxmlformats.org/officeDocument/2006/relationships/hyperlink" Target="../in/Tabele%20predmeta%205.2%20&#1054;&#1040;&#1057;%20&#1059;&#1040;/ANATOMSKO%20CRTANJE%201%20SKELET%20Tabela%205.2.doc" TargetMode="External"/><Relationship Id="rId7" Type="http://schemas.openxmlformats.org/officeDocument/2006/relationships/hyperlink" Target="../in/Tabele%20predmeta%205.2%20&#1054;&#1040;&#1057;%20&#1059;&#1040;/ARHITEKTURA%20I%20UNUTRASNJI%20PROSTOR%201%20Tabela%205.2.doc" TargetMode="External"/><Relationship Id="rId8" Type="http://schemas.openxmlformats.org/officeDocument/2006/relationships/hyperlink" Target="../in/Tabele%20predmeta%205.2%20&#1054;&#1040;&#1057;%20&#1059;&#1040;/ARHITEKTONSKI%20SKLOPOVI%20I%20DETALjI%20%201%20Tabela%205.2.doc" TargetMode="External"/><Relationship Id="rId9" Type="http://schemas.openxmlformats.org/officeDocument/2006/relationships/hyperlink" Target="../in/Tabele%20predmeta%205.2%20&#1054;&#1040;&#1057;%20&#1059;&#1040;/TEHNIKE%20PREZENTACIJE%201%20Tabela%205.2.doc" TargetMode="External"/><Relationship Id="rId10" Type="http://schemas.openxmlformats.org/officeDocument/2006/relationships/hyperlink" Target="../in/Tabele%20predmeta%205.2%20&#1054;&#1040;&#1057;%20&#1059;&#1040;/CRTANJE%20Tabela%205.2.doc" TargetMode="External"/><Relationship Id="rId11" Type="http://schemas.openxmlformats.org/officeDocument/2006/relationships/hyperlink" Target="../in/Tabele%20predmeta%205.2%20&#1054;&#1040;&#1057;%20&#1059;&#1040;/DIZAJN%20NAMESTAJA%201%20Tabela%205.2.doc" TargetMode="External"/><Relationship Id="rId12" Type="http://schemas.openxmlformats.org/officeDocument/2006/relationships/hyperlink" Target="../in/Tabele%20predmeta%205.2%20&#1054;&#1040;&#1057;%20&#1059;&#1040;/ENGLESKI%20JEZIK%202%20Tabela%205.2.doc" TargetMode="External"/><Relationship Id="rId13" Type="http://schemas.openxmlformats.org/officeDocument/2006/relationships/hyperlink" Target="../in/Tabele%20predmeta%205.2%20&#1054;&#1040;&#1057;%20&#1059;&#1040;/SLIKANJE%20Tabela%205.2.doc" TargetMode="External"/><Relationship Id="rId14" Type="http://schemas.openxmlformats.org/officeDocument/2006/relationships/hyperlink" Target="../in/Tabele%20predmeta%205.2%20&#1054;&#1040;&#1057;%20&#1059;&#1040;/ANATOMSKO%20CRTANJE%202%20MUSKULATURA%20Tabela%205.2.doc" TargetMode="External"/><Relationship Id="rId15" Type="http://schemas.openxmlformats.org/officeDocument/2006/relationships/hyperlink" Target="../in/Tabele%20predmeta%205.2%20&#1054;&#1040;&#1057;%20&#1059;&#1040;/ARHITEKTURA%20I%20UNUTRASNJI%20PROSTOR%202%20Tabela%205.2.doc" TargetMode="External"/><Relationship Id="rId16" Type="http://schemas.openxmlformats.org/officeDocument/2006/relationships/hyperlink" Target="../in/Tabele%20predmeta%205.2%20&#1054;&#1040;&#1057;%20&#1059;&#1040;/DIZAJN%20NAMESTAJA%202%20Tabela%205.2.doc" TargetMode="External"/><Relationship Id="rId17" Type="http://schemas.openxmlformats.org/officeDocument/2006/relationships/hyperlink" Target="../in/Tabele%20predmeta%205.2%20&#1054;&#1040;&#1057;%20&#1059;&#1040;/ARHITEKTONSKI%20SKLOPOVI%20I%20DETALjI%20%202%20Tabela%205.2.doc" TargetMode="External"/><Relationship Id="rId18" Type="http://schemas.openxmlformats.org/officeDocument/2006/relationships/hyperlink" Target="../in/Tabele%20predmeta%205.2%20&#1054;&#1040;&#1057;%20&#1059;&#1040;/ISTORIJA%20UMETNOSTI%202%20Tabela%205.2.doc" TargetMode="External"/><Relationship Id="rId19" Type="http://schemas.openxmlformats.org/officeDocument/2006/relationships/hyperlink" Target="../in/Tabele%20predmeta%205.2%20&#1054;&#1040;&#1057;%20&#1059;&#1040;/MATERIJALI%20U%20ARHITEKTURI%20Tabela%205.2.doc" TargetMode="External"/><Relationship Id="rId20" Type="http://schemas.openxmlformats.org/officeDocument/2006/relationships/hyperlink" Target="../in/Tabele%20predmeta%205.2%20&#1054;&#1040;&#1057;%20&#1059;&#1040;/TEHNIKE%20PREZENTACIJE%202%20Tabela%205.2.doc" TargetMode="External"/><Relationship Id="rId21" Type="http://schemas.openxmlformats.org/officeDocument/2006/relationships/hyperlink" Target="../in/Tabele%20predmeta%205.2%20&#1054;&#1040;&#1057;%20&#1059;&#1040;/ISTORIJA%20SRPSKE%20KULTURE%20Tabela%205.2.doc" TargetMode="External"/><Relationship Id="rId22" Type="http://schemas.openxmlformats.org/officeDocument/2006/relationships/hyperlink" Target="../in/Tabele%20predmeta%205.2%20&#1054;&#1040;&#1057;%20&#1059;&#1040;/OSNOVE%20SLIKARSKIH%20TEHNIKA%20Tabela%205.2.doc" TargetMode="External"/><Relationship Id="rId23" Type="http://schemas.openxmlformats.org/officeDocument/2006/relationships/hyperlink" Target="../in/Tabele%20predmeta%205.2%20&#1054;&#1040;&#1057;%20&#1059;&#1040;/MODELOVANJE%201%20Tabela%205.2.doc" TargetMode="External"/><Relationship Id="rId24" Type="http://schemas.openxmlformats.org/officeDocument/2006/relationships/hyperlink" Target="../in/Tabele%20predmeta%205.2%20&#1054;&#1040;&#1057;%20&#1059;&#1040;/ELEMENTI%20I%20PRINCIPI%20DIZAJNA%20U%20ENTERIJERU%201%20Tabela%205.2.doc" TargetMode="External"/><Relationship Id="rId25" Type="http://schemas.openxmlformats.org/officeDocument/2006/relationships/hyperlink" Target="../in/Tabele%20predmeta%205.2%20&#1054;&#1040;&#1057;%20&#1059;&#1040;/PROJEKTOVANJE%20OBLIKA%20izborni%20Tabela%205.2.doc" TargetMode="External"/><Relationship Id="rId26" Type="http://schemas.openxmlformats.org/officeDocument/2006/relationships/hyperlink" Target="../in/Tabele%20predmeta%205.2%20&#1054;&#1040;&#1057;%20&#1059;&#1040;/DIZAJN%20IZLOZBENIH%20STRUKTURA%201%20Tabela%205.2.doc" TargetMode="External"/><Relationship Id="rId27" Type="http://schemas.openxmlformats.org/officeDocument/2006/relationships/hyperlink" Target="../in/Tabele%20predmeta%205.2%20&#1054;&#1040;&#1057;%20&#1059;&#1040;/TEMATSKO%20ISTRAZIVANJE%20ENTERIJERA%201%20Tabela%205.2.doc" TargetMode="External"/><Relationship Id="rId28" Type="http://schemas.openxmlformats.org/officeDocument/2006/relationships/hyperlink" Target="../in/Tabele%20predmeta%205.2%20&#1054;&#1040;&#1057;%20&#1059;&#1040;/EKOLOSKA%20ARHITEKTURA%20OSNOVE%20Tabela%205.2.doc" TargetMode="External"/><Relationship Id="rId29" Type="http://schemas.openxmlformats.org/officeDocument/2006/relationships/hyperlink" Target="../in/Tabele%20predmeta%205.2%20&#1054;&#1040;&#1057;%20&#1059;&#1040;/PEDAGOGIJA%20Tabela%205.2.doc" TargetMode="External"/><Relationship Id="rId30" Type="http://schemas.openxmlformats.org/officeDocument/2006/relationships/hyperlink" Target="../in/Tabele%20predmeta%205.2%20&#1054;&#1040;&#1057;%20&#1059;&#1040;/ISTORIJA%20UMETNOSTI%203%20Tabela%205.2.doc" TargetMode="External"/><Relationship Id="rId31" Type="http://schemas.openxmlformats.org/officeDocument/2006/relationships/hyperlink" Target="../in/Tabele%20predmeta%205.2%20&#1054;&#1040;&#1057;%20&#1059;&#1040;/EFEMERNA%20ARHITEKTURA%20Tabela%205.2.doc" TargetMode="External"/><Relationship Id="rId32" Type="http://schemas.openxmlformats.org/officeDocument/2006/relationships/hyperlink" Target="../in/Tabele%20predmeta%205.2%20&#1054;&#1040;&#1057;%20&#1059;&#1040;/TEHNIKE%20PREZENTACIJE%203%20Tabela%205.2.doc" TargetMode="External"/><Relationship Id="rId33" Type="http://schemas.openxmlformats.org/officeDocument/2006/relationships/hyperlink" Target="../in/Tabele%20predmeta%205.2%20&#1054;&#1040;&#1057;%20&#1059;&#1040;/DIZAJN%20NAMESTAJA%203%20Tabela%205.2.doc" TargetMode="External"/><Relationship Id="rId34" Type="http://schemas.openxmlformats.org/officeDocument/2006/relationships/hyperlink" Target="../in/Tabele%20predmeta%205.2%20&#1054;&#1040;&#1057;%20&#1059;&#1040;/ARHITEKTURA%20I%20UNUTRASNJI%20PROSTOR%203%20Tabela%205.2.doc" TargetMode="External"/><Relationship Id="rId35" Type="http://schemas.openxmlformats.org/officeDocument/2006/relationships/hyperlink" Target="../in/Tabele%20predmeta%205.2%20&#1054;&#1040;&#1057;%20&#1059;&#1040;/STILSKA%20UNUTRASNJA%20ARHITEKTURA%20Tabela%205.2.doc" TargetMode="External"/><Relationship Id="rId36" Type="http://schemas.openxmlformats.org/officeDocument/2006/relationships/hyperlink" Target="../in/Tabele%20predmeta%205.2%20&#1054;&#1040;&#1057;%20&#1059;&#1040;/OSNOVI%20TIPOLOGIJE%20URBANOG%20DIZAJNA%20Tabela%205.2.doc" TargetMode="External"/><Relationship Id="rId37" Type="http://schemas.openxmlformats.org/officeDocument/2006/relationships/hyperlink" Target="../in/Tabele%20predmeta%205.2%20&#1054;&#1040;&#1057;%20&#1059;&#1040;/PSIHOLOGIJA%20Tabela%205.2.doc" TargetMode="External"/><Relationship Id="rId38" Type="http://schemas.openxmlformats.org/officeDocument/2006/relationships/hyperlink" Target="../in/Tabele%20predmeta%205.2%20&#1054;&#1040;&#1057;%20&#1059;&#1040;/GRAFIKA%20Tabela%205.2.doc" TargetMode="External"/><Relationship Id="rId39" Type="http://schemas.openxmlformats.org/officeDocument/2006/relationships/hyperlink" Target="../in/Tabele%20predmeta%205.2%20&#1054;&#1040;&#1057;%20&#1059;&#1040;/PLAKAT%201%20Tabela%205.2.doc" TargetMode="External"/><Relationship Id="rId40" Type="http://schemas.openxmlformats.org/officeDocument/2006/relationships/hyperlink" Target="../in/Tabele%20predmeta%205.2%20&#1054;&#1040;&#1057;%20&#1059;&#1040;/GRAFIKA%20KAO%20UMETNOST%20KNJIGE%201%20Tabela%205.2.doc" TargetMode="External"/><Relationship Id="rId41" Type="http://schemas.openxmlformats.org/officeDocument/2006/relationships/hyperlink" Target="../in/Tabele%20predmeta%205.2%20&#1054;&#1040;&#1057;%20&#1059;&#1040;/MODELOVANJE%202%20Tabela%205.2.doc" TargetMode="External"/><Relationship Id="rId42" Type="http://schemas.openxmlformats.org/officeDocument/2006/relationships/hyperlink" Target="../in/Tabele%20predmeta%205.2%20&#1054;&#1040;&#1057;%20&#1059;&#1040;/&#1054;SVETLJENJE%20U%20ARHITEKTURI%20%20Tabela%205.2.doc" TargetMode="External"/><Relationship Id="rId43" Type="http://schemas.openxmlformats.org/officeDocument/2006/relationships/hyperlink" Target="../in/Tabele%20predmeta%205.2%20&#1054;&#1040;&#1057;%20&#1059;&#1040;/ELEMENTI%20I%20PRINCIPI%20DIZAJNA%20U%20ENTERIJERU%202%20Tabela%205.2.doc" TargetMode="External"/><Relationship Id="rId44" Type="http://schemas.openxmlformats.org/officeDocument/2006/relationships/hyperlink" Target="../in/Tabele%20predmeta%205.2%20&#1054;&#1040;&#1057;%20&#1059;&#1040;/DIZAJN%20IZLOZBENIH%20STRUKTURA%202%20Tabela%205.2.doc" TargetMode="External"/><Relationship Id="rId45" Type="http://schemas.openxmlformats.org/officeDocument/2006/relationships/hyperlink" Target="../in/Tabele%20predmeta%205.2%20&#1054;&#1040;&#1057;%20&#1059;&#1040;/TEMATSKO%20ISTRAZIVANJE%20ENTERIJERA%202%20Tabela%205.2.doc" TargetMode="External"/><Relationship Id="rId46" Type="http://schemas.openxmlformats.org/officeDocument/2006/relationships/hyperlink" Target="../in/Tabele%20predmeta%205.2%20&#1054;&#1040;&#1057;%20&#1059;&#1040;/FUNKCIONALNA%20PISMENOST%20I%20JEZICKA%20KULTURA%20Tabela%205.2.doc" TargetMode="External"/><Relationship Id="rId47" Type="http://schemas.openxmlformats.org/officeDocument/2006/relationships/hyperlink" Target="../in/Tabele%20predmeta%205.2%20&#1054;&#1040;&#1057;%20&#1059;&#1040;/METODIKA%20NASTAVE%20LIKOVNE%20KULTURE%201%20Tabela%205.2.doc" TargetMode="External"/><Relationship Id="rId48" Type="http://schemas.openxmlformats.org/officeDocument/2006/relationships/hyperlink" Target="../in/Tabele%20predmeta%205.2%20&#1054;&#1040;&#1057;%20&#1059;&#1040;/OSNOVI%20PROJEKTOVANJA%20STILSKOG%20ENTERIJERA%20Tabela%205.2.doc" TargetMode="External"/><Relationship Id="rId49" Type="http://schemas.openxmlformats.org/officeDocument/2006/relationships/hyperlink" Target="../in/Tabele%20predmeta%205.2%20&#1054;&#1040;&#1057;%20&#1059;&#1040;/ARHITEKTURA%20I%20UNUTRASNJI%20PROSTOR%204%20Tabela%205.2.doc" TargetMode="External"/><Relationship Id="rId50" Type="http://schemas.openxmlformats.org/officeDocument/2006/relationships/hyperlink" Target="../in/Tabele%20predmeta%205.2%20&#1054;&#1040;&#1057;%20&#1059;&#1040;/DIZAJN%20NAMESTAJA%204%20Tabela%205.2.doc" TargetMode="External"/><Relationship Id="rId51" Type="http://schemas.openxmlformats.org/officeDocument/2006/relationships/hyperlink" Target="../in/Tabele%20predmeta%205.2%20&#1054;&#1040;&#1057;%20&#1059;&#1040;/ISTORIJA%20UMETNOSTI%204%20Tabela%205.2.doc" TargetMode="External"/><Relationship Id="rId52" Type="http://schemas.openxmlformats.org/officeDocument/2006/relationships/hyperlink" Target="../in/Tabele%20predmeta%205.2%20&#1054;&#1040;&#1057;%20&#1059;&#1040;/PEDAGOSKA%20PSIHOLOGIJA%20Tabela%205.2.doc" TargetMode="External"/><Relationship Id="rId53" Type="http://schemas.openxmlformats.org/officeDocument/2006/relationships/hyperlink" Target="../in/Tabele%20predmeta%205.2%20&#1054;&#1040;&#1057;%20&#1059;&#1040;/TIPOLOGIJA%20URBANOG%20DIZAJNA%20Tabela%205.2.doc" TargetMode="External"/><Relationship Id="rId54" Type="http://schemas.openxmlformats.org/officeDocument/2006/relationships/hyperlink" Target="../in/Tabele%20predmeta%205.2%20&#1054;&#1040;&#1057;%20&#1059;&#1040;/SKOLSKA%20PEDAGOGIJA%20Tabela%205.2.doc" TargetMode="External"/><Relationship Id="rId55" Type="http://schemas.openxmlformats.org/officeDocument/2006/relationships/hyperlink" Target="../in/Tabele%20predmeta%205.2%20&#1054;&#1040;&#1057;%20&#1059;&#1040;/METODIKA%20NASTAVE%20LIKOVNE%20KULTURE%202%20Tabela%205.2.doc" TargetMode="External"/><Relationship Id="rId56" Type="http://schemas.openxmlformats.org/officeDocument/2006/relationships/hyperlink" Target="../in/Tabele%20predmeta%205.2%20&#1054;&#1040;&#1057;%20&#1059;&#1040;/GRAFIKA%20I%20DRUGI%20MEDIJI%20Tabela%205.2.doc" TargetMode="External"/><Relationship Id="rId57" Type="http://schemas.openxmlformats.org/officeDocument/2006/relationships/hyperlink" Target="../in/Tabele%20predmeta%205.2%20&#1054;&#1040;&#1057;%20&#1059;&#1040;/MURAL%20OSNOVE%20Tabela%205.2.doc" TargetMode="External"/><Relationship Id="rId58" Type="http://schemas.openxmlformats.org/officeDocument/2006/relationships/hyperlink" Target="../in/Tabele%20predmeta%205.2%20&#1054;&#1040;&#1057;%20&#1059;&#1040;/PLAKAT%202%20Tabela%205.2.doc" TargetMode="External"/><Relationship Id="rId59" Type="http://schemas.openxmlformats.org/officeDocument/2006/relationships/hyperlink" Target="../in/Tabele%20predmeta%205.2%20&#1054;&#1040;&#1057;%20&#1059;&#1040;/AKT%201%20Tabela%205.2.doc" TargetMode="External"/><Relationship Id="rId60" Type="http://schemas.openxmlformats.org/officeDocument/2006/relationships/hyperlink" Target="../in/Tabele%20predmeta%205.2%20&#1054;&#1040;&#1057;%20&#1059;&#1040;/MODELOVANJE%203%20Tabela%205.2.doc" TargetMode="External"/><Relationship Id="rId61" Type="http://schemas.openxmlformats.org/officeDocument/2006/relationships/hyperlink" Target="../in/Tabele%20predmeta%205.2%20&#1054;&#1040;&#1057;%20&#1059;&#1040;/EFEMERNI%20ENTERIJER%20Tabela%205.2.doc" TargetMode="External"/><Relationship Id="rId62" Type="http://schemas.openxmlformats.org/officeDocument/2006/relationships/hyperlink" Target="../in/Tabele%20predmeta%205.2%20&#1054;&#1040;&#1057;%20&#1059;&#1040;/ESTETIKA%20KONSTRUKTIVNIH%20SKLOPOVA%20U%20ENTERIJERU%20Tabela%205.2.doc" TargetMode="External"/><Relationship Id="rId63" Type="http://schemas.openxmlformats.org/officeDocument/2006/relationships/hyperlink" Target="../in/Tabele%20predmeta%205.2%20&#1054;&#1040;&#1057;%20&#1059;&#1040;/ESTETIKA%20KONSTRUKTIVNIH%20SKLOPOVA%20U%20ENTERIJERU%20Tabela%205.2.doc" TargetMode="External"/><Relationship Id="rId64" Type="http://schemas.openxmlformats.org/officeDocument/2006/relationships/hyperlink" Target="../in/Tabele%20predmeta%205.2%20&#1054;&#1040;&#1057;%20&#1059;&#1040;/KULTURNA%20ISTORIJA%20SRBA%20Tabela%205.2.doc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49:00Z</dcterms:created>
  <dc:creator>Korisnik</dc:creator>
  <dc:description/>
  <cp:keywords/>
  <dc:language>en-US</dc:language>
  <cp:lastModifiedBy>AxelAeon</cp:lastModifiedBy>
  <dcterms:modified xsi:type="dcterms:W3CDTF">2023-04-23T08:02:00Z</dcterms:modified>
  <cp:revision>63</cp:revision>
  <dc:subject/>
  <dc:title/>
</cp:coreProperties>
</file>